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tabs>
          <w:tab w:val="clear" w:pos="708"/>
          <w:tab w:val="left" w:pos="1787" w:leader="none"/>
        </w:tabs>
        <w:ind w:left="-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Ачинский колледж транспорта и сельского хозяйства»</w:t>
      </w:r>
    </w:p>
    <w:p>
      <w:pPr>
        <w:pStyle w:val="Normal"/>
        <w:tabs>
          <w:tab w:val="clear" w:pos="708"/>
          <w:tab w:val="left" w:pos="1787" w:leader="none"/>
        </w:tabs>
        <w:ind w:left="-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20__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. Ю. Цибуль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___20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aps/>
          <w:sz w:val="28"/>
          <w:szCs w:val="28"/>
        </w:rPr>
      </w:pPr>
      <w:r>
        <w:rPr>
          <w:sz w:val="28"/>
          <w:szCs w:val="28"/>
        </w:rPr>
        <w:t>ПМ.05</w:t>
      </w:r>
      <w:r>
        <w:rPr>
          <w:caps/>
          <w:sz w:val="28"/>
          <w:szCs w:val="28"/>
        </w:rPr>
        <w:t>Освоение одной или нескольких профессий рабочих, должностей служащих</w:t>
      </w:r>
    </w:p>
    <w:p>
      <w:pPr>
        <w:pStyle w:val="Normal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19 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чинск, 2025</w:t>
      </w:r>
      <w:r>
        <w:rPr/>
        <w:t>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36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Рассмотрена на заседании методической комиссии общепрофессиональных дисциплин и профессиональных модулей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ротокол № __ от «__» ____20__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________________Е. М. Липняг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а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ПР:</w:t>
            </w:r>
          </w:p>
          <w:p>
            <w:pPr>
              <w:pStyle w:val="Normal"/>
              <w:jc w:val="both"/>
              <w:rPr/>
            </w:pPr>
            <w:r>
              <w:rPr/>
              <w:t>_________________И. В. Кузнецова</w:t>
            </w:r>
          </w:p>
          <w:p>
            <w:pPr>
              <w:pStyle w:val="Normal"/>
              <w:jc w:val="both"/>
              <w:rPr/>
            </w:pPr>
            <w:r>
              <w:rPr/>
              <w:t>«___»_______________20__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ставлена в соответствии с ФГОС СПО по специальности 15.02.19Сварочное производство, утвержденным Приказом просвещения Российской Федерации от 30ноября2023 г. № 907, профессиональным стандартом «Сварщик», утвержденным приказом Министерства труда и социальной защиты Российской Федерации от 28 ноября 2013г. №701н, профессиональным стандартом «Слесарь-сборщик металлоконструкций», утвержденным приказом Министерства труда и социальной защиты Российской Федерации от 28 июля 2021 г. №515н, профессиональным стандартом «Контролер сварочных работ», утвержденным приказом Министерства труда и социальной защиты Российской Федерации от 29 сентября 2020 г. №677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пнягова Елена Михайловна</w:t>
      </w:r>
      <w:r>
        <w:rPr>
          <w:sz w:val="28"/>
          <w:szCs w:val="28"/>
        </w:rPr>
        <w:t>, преподаватель высшей квалификационной категории краевого государственного автономного профессионального образовательного учреждения «Ачинский колледж транспорта и сельского хозяйств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Сороколет Степан Аркадьевич</w:t>
      </w:r>
      <w:r>
        <w:rPr>
          <w:sz w:val="28"/>
          <w:szCs w:val="28"/>
        </w:rPr>
        <w:t>, мастер производственного обучения краевого государственного автономного профессионального образовательного учреждения «Ачинский колледж транспорта и сельского хозяй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165</wp:posOffset>
                </wp:positionH>
                <wp:positionV relativeFrom="paragraph">
                  <wp:posOffset>5855335</wp:posOffset>
                </wp:positionV>
                <wp:extent cx="495300" cy="3048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23.95pt;margin-top:461.05pt;width:38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993"/>
      </w:tblGrid>
      <w:tr>
        <w:trPr/>
        <w:tc>
          <w:tcPr>
            <w:tcW w:w="85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АСПОРТ РАБОЧЕЙ ПРОГРАММЫ ПРОФЕССИОНАЛЬНОГО МОДУЛЯ ПМ.05 </w:t>
            </w:r>
            <w:r>
              <w:rPr>
                <w:caps/>
                <w:sz w:val="28"/>
                <w:szCs w:val="28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ормативные документы для разработки ППССЗ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щая характеристика программ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85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/>
            </w:pPr>
            <w:r>
              <w:rPr>
                <w:sz w:val="28"/>
                <w:szCs w:val="28"/>
              </w:rPr>
              <w:t>1.3. Количество часов на освоение рабочей программы профессионального модул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ЗУЛЬТАТЫ ОСВОЕНИЯ ПРОФЕССИОНАЛЬНОГО МОДУЛЯ ПМ.05 </w:t>
            </w:r>
            <w:r>
              <w:rPr>
                <w:caps/>
                <w:sz w:val="28"/>
                <w:szCs w:val="28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ТРУКТУРА И СОДЕРЖАНИЕ ПРОФЕССИОНАЛЬНОГО МОДУЛЯ ПМ.05 </w:t>
            </w:r>
            <w:r>
              <w:rPr>
                <w:caps/>
                <w:sz w:val="28"/>
                <w:szCs w:val="28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Тематический план профессионального модул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одержание обучения по профессиональному модулю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СЛОВИЯ РЕАЛИЗАЦИИ РАБОЧЕЙ ПРОГРАММЫ ПРОФЕССИОНАЛЬНОГО МОДУЛЯ ПМ.05 </w:t>
            </w:r>
            <w:r>
              <w:rPr>
                <w:caps/>
                <w:sz w:val="28"/>
                <w:szCs w:val="28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Требования к минимальному материально-техническому обеспечению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Информационное обеспечение обуч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бщие требования к организации образовательного процесс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Кадровое обеспечение образовательного процесс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ПРОФЕССИОНАЛЬНОГО МОДУЛЯ (ВИДА ДЕЯТЕЛЬНОСТИ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изменений и дополнений, внесенных в рабочую программу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  <w:caps/>
          <w:sz w:val="28"/>
          <w:szCs w:val="28"/>
        </w:rPr>
        <w:t>1. паспорт ПРОГРАММЫ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5 </w:t>
      </w:r>
      <w:r>
        <w:rPr>
          <w:b/>
          <w:caps/>
          <w:sz w:val="28"/>
          <w:szCs w:val="28"/>
        </w:rPr>
        <w:t>Освоение одной или нескольких профессий рабочих, должностей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sz w:val="28"/>
          <w:szCs w:val="28"/>
        </w:rPr>
        <w:t>Нормативные документы для разработки ППССЗ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ормативными правовыми основаниями разработки программы являются: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9.12.2012 г. № 273-ФЗ «Об образовании в Российской Федерации».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Министерства просвещения Российской Федерации от 24.08.2022 г. №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.</w:t>
      </w:r>
    </w:p>
    <w:p>
      <w:pPr>
        <w:pStyle w:val="Style25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Arial" w:cs="Times New Roman"/>
          <w:bCs/>
          <w:kern w:val="2"/>
          <w:sz w:val="28"/>
          <w:lang w:eastAsia="zh-CN"/>
        </w:rPr>
      </w:pPr>
      <w:r>
        <w:rPr>
          <w:rFonts w:eastAsia="Arial" w:cs="Times New Roman" w:ascii="Times New Roman" w:hAnsi="Times New Roman"/>
          <w:bCs/>
          <w:kern w:val="2"/>
          <w:sz w:val="28"/>
          <w:lang w:eastAsia="zh-CN"/>
        </w:rPr>
        <w:t>Приказ Министерства просвещения Российской Федерации от 08.11.2021 г. №800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Style25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Arial" w:cs="Times New Roman"/>
          <w:bCs/>
          <w:kern w:val="2"/>
          <w:sz w:val="28"/>
          <w:lang w:eastAsia="zh-CN"/>
        </w:rPr>
      </w:pPr>
      <w:r>
        <w:rPr>
          <w:rFonts w:eastAsia="Arial" w:cs="Times New Roman" w:ascii="Times New Roman" w:hAnsi="Times New Roman"/>
          <w:bCs/>
          <w:kern w:val="2"/>
          <w:sz w:val="28"/>
          <w:lang w:eastAsia="zh-CN"/>
        </w:rPr>
        <w:t>Приказ Министерства науки и высшего образования Российской Федерации N 885, Министерства просвещения Российской Федерации N 390 от 05.08.2020 г. «О практической подготовке обучающихся».</w:t>
      </w:r>
    </w:p>
    <w:p>
      <w:pPr>
        <w:pStyle w:val="Normal"/>
        <w:autoSpaceDE w:val="false"/>
        <w:ind w:firstLine="708"/>
        <w:jc w:val="both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  <w:t>Программа разработана на основе:</w:t>
      </w:r>
    </w:p>
    <w:p>
      <w:pPr>
        <w:pStyle w:val="Style25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го государственного образовательного стандарта среднего профессионального образования по специальности 15.02.19 Сварочное производство, утвержденного Приказом Министерства Просвещения Российской Федерации от 30.11.2023 г. №907;</w:t>
      </w:r>
    </w:p>
    <w:p>
      <w:pPr>
        <w:pStyle w:val="Style25"/>
        <w:numPr>
          <w:ilvl w:val="0"/>
          <w:numId w:val="16"/>
        </w:numPr>
        <w:autoSpaceDE w:val="false"/>
        <w:spacing w:lineRule="auto" w:line="240" w:before="0" w:after="0"/>
        <w:ind w:left="142" w:hanging="0"/>
        <w:contextualSpacing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го стандарта 40.002 Сварщик, утвержденный Приказом Министерства труда и социальной защиты и социальной защиты Российской Федерации от 28.11.2013 г. №701н; от 28 ноября 2013 г. N 701н (в ред. Приказов Минтруда РФ от 12.12.2016 N 727н, от 10.01.2017 N 15н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бщая характеристика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является частью образовательной программы – программы подготовки специалистов среднего звена в соответствии с ФГОС СПО по специальности 15.02.19 Сварочное производство и направлена на освоение рабочей профессии «Сварщик ручной дуговой сварки плавящимся покрытым электродом (3 уровень квалификации)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bCs/>
          <w:kern w:val="2"/>
          <w:sz w:val="28"/>
        </w:rPr>
        <w:t>Студент, прошедший подготовку и итоговую аттестацию должен быть готов к профессиональной деятельности в качестве сварщика ручной дуговой сварки плавящимся покрытым электродом.</w:t>
      </w:r>
    </w:p>
    <w:p>
      <w:pPr>
        <w:pStyle w:val="Normal"/>
        <w:ind w:firstLine="737"/>
        <w:jc w:val="both"/>
        <w:rPr/>
      </w:pPr>
      <w:r>
        <w:rPr>
          <w:bCs/>
          <w:kern w:val="2"/>
          <w:sz w:val="28"/>
        </w:rPr>
        <w:t>К обучению по программе профессионального модуля допускаются студенты, обучающиеся по специальности 15.02.19 Сварочное производство, освоившие программу I курса (общеобразовательная подготовка), а также программы учебных дисциплин общепрофессионального цикла «Материаловедение», «Инженерная графика», «Техническая механика».</w:t>
      </w:r>
      <w:r>
        <w:br w:type="page"/>
      </w:r>
    </w:p>
    <w:p>
      <w:pPr>
        <w:pStyle w:val="Normal"/>
        <w:suppressAutoHyphens w:val="false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еречень профессиональных компетенций с указанием их соответствия профессиональному стандарту «Сварщик» 3 уровень квалификации</w:t>
      </w:r>
      <w:r>
        <w:rPr/>
        <w:t>, утвержденному Приказом Министерства труда и социальной защиты и социальной защиты Российской Федерации от 28.11.2013 г. №701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02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Наименование вида деятельности и профессиональных компетенций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фессиональный стандарт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ВД Выполнение работ по рабочей профессии «Сварщик ручной дуговой сварки плавящимся покрытым электрод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ВД Ручная и частично механизированная сварка (наплавка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Квалификация </w:t>
            </w:r>
            <w:r>
              <w:rPr>
                <w:bCs/>
              </w:rPr>
              <w:t>40.0020001 Сварщик дуговой сварки плавящимся покрытым электродом (3 уровень квалификации)</w:t>
            </w:r>
          </w:p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/>
              <w:t>ТФ A/01.2 Проведение подготовительных и сборочных операций перед сваркой и зачистка сварных швов после свар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Serif;Times New Roman" w:ascii="LiberationSerif;Times New Roman" w:hAnsi="LiberationSerif;Times New Roman"/>
              </w:rPr>
              <w:t xml:space="preserve">ТФ </w:t>
            </w:r>
            <w:r>
              <w:rPr/>
              <w:t>B/02.3 Ручная дуговая сварка (наплавка, резка) плавящимся покрытым электродом (РД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iCs/>
              </w:rPr>
              <w:t>ПК 5.1. Проверять работоспособность и исправность сварочного оборудования для ручной дуговой сварки (наплавка, резка) плавящимся покрытым электродом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/01.2 Проведение подготовительных и сборочных операций перед сваркой и зачистка сварных швов после свар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верка работоспособности и исправности сварочного оборуд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Зачистка ручным или механизированным инструментом элементов конструкции (изделия, узлы, детали) под сварк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Контроль с применением измерительного инструмента подготовленных и собранных с применением сборочных приспособлений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Контроль с применением измерительного инструмента подготовленных и собранных на прихватках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К 5.2. Настраивать сварочное оборудование для ручной дуговой сварки (наплавки, резки) плавящимся покрытым электродом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/01.2 Проведение подготовительных и сборочных операций перед сваркой и зачистка сварных швов после свар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Выбор пространственного положения сварного шва для сварки элементов конструкции (изделий, узлов, деталей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борка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борка элементов конструкции (изделия, узлы, детали) под сварку на прихватках</w:t>
            </w:r>
          </w:p>
          <w:p>
            <w:pPr>
              <w:pStyle w:val="Normal"/>
              <w:suppressAutoHyphens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</w:rPr>
              <w:t>ПК 5.3.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А/03.2 Ручная дуговая сварка (наплавка, резка) плавящимся покрытым электродом (РД) простых деталей неответственных конструкций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Выполнение предварительного, сопутствующего (межслойного) подогрева металл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К 5.1.4. Выполнять ручную дуговую сварку (наплавку, резку) плавящимся покрытым электродом в нижнем, вертикальном и горизонтальном пространственном положении сварного шв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А/03.2 Ручная дуговая сварка (наплавка, резка) плавящимся покрытым электродом (РД) простых деталей неответственных конструкций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Выполнение РД простых деталей неответственных конструкций Выполнение дуговой резки простых деталей</w:t>
            </w:r>
          </w:p>
          <w:p>
            <w:pPr>
              <w:pStyle w:val="Normal"/>
              <w:spacing w:before="0" w:after="8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троль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spacing w:before="0" w:after="8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/02.3 </w:t>
            </w:r>
            <w:r>
              <w:rPr>
                <w:rFonts w:eastAsia="Calibri"/>
                <w:b/>
                <w:i/>
              </w:rPr>
              <w:t>Ручная дуговая сварка (наплавка, резка) плавящимся покрытым электродом (РД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, предназначенных для работы под давлением, под статическими, динамическими и вибрационными нагрузками</w:t>
            </w:r>
          </w:p>
          <w:p>
            <w:pPr>
              <w:pStyle w:val="Style28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Выполнение РД сложных и ответственных конструкции с применением специализированных функций (возможностей) сварочного оборудования</w:t>
            </w:r>
          </w:p>
          <w:p>
            <w:pPr>
              <w:pStyle w:val="Style28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Контроль с применением измерительного инструмента сваренных РД сложных и ответственных конструкций на соответствие геометрических размеров требованиям конструкторской и производственно</w:t>
              <w:softHyphen/>
              <w:t>-технологической документации по сварк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Исправление дефектов РД сваркой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 5.1.5. Выполнять дуговую резку металл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b/>
                <w:bCs/>
                <w:i/>
              </w:rPr>
              <w:t xml:space="preserve">В/02.3 </w:t>
            </w:r>
            <w:r>
              <w:rPr>
                <w:rFonts w:eastAsia="Calibri"/>
                <w:b/>
                <w:i/>
              </w:rPr>
              <w:t>Ручная дуговая сварка (наплавка, резка) плавящимся покрытым электродом (РД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  <w:p>
            <w:pPr>
              <w:pStyle w:val="Style28"/>
              <w:jc w:val="both"/>
              <w:rPr>
                <w:highlight w:val="yellow"/>
              </w:rPr>
            </w:pPr>
            <w:r>
              <w:rPr>
                <w:bCs/>
                <w:sz w:val="24"/>
                <w:szCs w:val="24"/>
                <w:lang w:eastAsia="ar-SA"/>
              </w:rPr>
              <w:t>Выполнение дуговой резки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–360 часов, в том числе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ую аудиторную нагрузку –138 часов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работу– 8 часов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ую аттестацию – 2 часа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ую и производственную практику – 21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autoSpaceDE w:val="false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sz w:val="28"/>
          <w:szCs w:val="28"/>
        </w:rPr>
        <w:t xml:space="preserve">ПМ.05 </w:t>
      </w:r>
      <w:r>
        <w:rPr>
          <w:b/>
          <w:caps/>
          <w:sz w:val="28"/>
          <w:szCs w:val="28"/>
        </w:rPr>
        <w:t>Освоение одной или нескольких профессий рабочих, должностей служащих</w:t>
      </w:r>
    </w:p>
    <w:p>
      <w:pPr>
        <w:pStyle w:val="Normal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firstLine="737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</w:t>
      </w:r>
      <w:r>
        <w:rPr>
          <w:bCs/>
          <w:kern w:val="2"/>
          <w:sz w:val="28"/>
        </w:rPr>
        <w:t>рабочей профессии «Сварщик ручной дуговой сварки плавящимся покрытым электродом» и соответствующими профессиональными и общими компетенция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155"/>
        <w:gridCol w:w="10"/>
      </w:tblGrid>
      <w:tr>
        <w:trPr>
          <w:trHeight w:val="610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К, ОК</w:t>
            </w:r>
          </w:p>
        </w:tc>
        <w:tc>
          <w:tcPr>
            <w:tcW w:w="8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К и ОК</w:t>
            </w:r>
          </w:p>
        </w:tc>
      </w:tr>
      <w:tr>
        <w:trPr>
          <w:trHeight w:val="448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Cs/>
              </w:rPr>
              <w:t>ПК 5.1.</w:t>
            </w:r>
          </w:p>
        </w:tc>
        <w:tc>
          <w:tcPr>
            <w:tcW w:w="8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iCs/>
              </w:rPr>
              <w:t>Проверять работоспособность и исправность сварочного оборудования для ручной дуговой сварки (наплавка, резка) плавящимся покрытым электродом</w:t>
            </w:r>
          </w:p>
        </w:tc>
      </w:tr>
      <w:tr>
        <w:trPr>
          <w:trHeight w:val="56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Cs/>
              </w:rPr>
              <w:t>ПК 5.2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страивать сварочное оборудование для ручной дуговой сварки (наплавки, резки) плавящимся покрытым электродом</w:t>
            </w:r>
          </w:p>
        </w:tc>
      </w:tr>
      <w:tr>
        <w:trPr>
          <w:trHeight w:val="591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>ПК 5.3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</w:rPr>
              <w:t>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</w:t>
            </w:r>
          </w:p>
        </w:tc>
      </w:tr>
      <w:tr>
        <w:trPr>
          <w:trHeight w:val="450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>ПК 5.4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ручную дуговую сварку (наплавку, резку) плавящимся покрытым электродом в нижнем, вертикальном и горизонтальном пространственном положении сварного шва</w:t>
            </w:r>
          </w:p>
        </w:tc>
      </w:tr>
      <w:tr>
        <w:trPr>
          <w:trHeight w:val="56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>ПК 5.5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дуговую резку металла</w:t>
            </w:r>
          </w:p>
        </w:tc>
      </w:tr>
      <w:tr>
        <w:trPr>
          <w:trHeight w:val="62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lang w:eastAsia="ru-RU"/>
              </w:rPr>
              <w:t>ОК 01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653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lang w:eastAsia="ru-RU"/>
              </w:rPr>
              <w:t>ОК 02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>
          <w:trHeight w:val="653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lang w:eastAsia="ru-RU"/>
              </w:rPr>
              <w:t>ОК 03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>
          <w:trHeight w:val="56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lang w:eastAsia="ru-RU"/>
              </w:rPr>
              <w:t>ОК 04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ффективно взаимодействовать и работать в коллективе и команде;</w:t>
            </w:r>
          </w:p>
        </w:tc>
      </w:tr>
      <w:tr>
        <w:trPr>
          <w:trHeight w:val="653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lang w:eastAsia="ru-RU"/>
              </w:rPr>
              <w:t>ОК 05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ой рабочей профессией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оснащенности сварного поста ручной дуговой сварки (наплавки, резки) плавящимся покрытым электрод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работоспособности и исправности оборудования поста ручной дуговой сварки (наплавки, резки) плавящимся покрытым электрод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наличия заземления сварочного поста ручной дуговой сварки (наплавки, резки) плавящимся покрытым электрод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оверки сварочных материалов для ручной дуговой сварки (наплавки, резки) плавящимся покрытым электрод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ройки оборудования ручной дуговой сварки (наплавки, резки) плавящимся покрытым электродом для выполнения сварк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учной дуговой сварки (наплавки, резки) плавящимся покрытым электродом различных деталей и конструкци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дуговой резк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работоспособность и исправность сварочного оборудования для ручной дуговой сварки (наплавки, резки) плавящимся покрытым электродом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аивать сварочное оборудования для ручной дуговой сварки (наплавки, резки) плавящимся покрытым электродом; 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сварку различных деталей и конструкций во всех пространственных положений сварного шва; 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техникой дуговой резки металл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и марки материалов, свариваемых ручной дуговой сваркой (наплавкой, резкой) плавящимся покрытым электрод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арочные (наплавочные) материалы для ручной дуговой сварки (наплавки, резки) плавящимся покрытым электрод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дуговой рез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и марки материалов, свариваемых частично механизированной сваркой (наплавкой) плавл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арочные (наплавочные) материалы для частично механизированной сварки (наплавки) плавл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работ по предварительному, сопутствующему (межслойному) подогреву метал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и меры предупреждения внутренних напряжений и деформаций в свариваемых (наплавляемых) изделиях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09" w:bottom="992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дефектов сварных швов, способы их предупреждения и исправления.</w:t>
      </w:r>
    </w:p>
    <w:p>
      <w:pPr>
        <w:pStyle w:val="Normal"/>
        <w:autoSpaceDE w:val="false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СТРУКТУРА и содержание профессионального модуля </w:t>
      </w:r>
      <w:r>
        <w:rPr>
          <w:b/>
          <w:sz w:val="28"/>
          <w:szCs w:val="28"/>
        </w:rPr>
        <w:t xml:space="preserve">ПМ.05 </w:t>
      </w:r>
      <w:r>
        <w:rPr>
          <w:b/>
          <w:caps/>
          <w:sz w:val="28"/>
          <w:szCs w:val="28"/>
        </w:rPr>
        <w:t>Освоение одной или нескольких профессий рабочих, должностей служащих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sz w:val="28"/>
          <w:szCs w:val="28"/>
        </w:rPr>
        <w:t>3.1</w:t>
      </w:r>
      <w:r>
        <w:rPr>
          <w:b/>
        </w:rPr>
        <w:t xml:space="preserve">. Тематический план профессионального модул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992"/>
        <w:gridCol w:w="1276"/>
        <w:gridCol w:w="850"/>
        <w:gridCol w:w="1559"/>
        <w:gridCol w:w="1134"/>
        <w:gridCol w:w="1701"/>
        <w:gridCol w:w="993"/>
        <w:gridCol w:w="1417"/>
      </w:tblGrid>
      <w:tr>
        <w:trPr>
          <w:trHeight w:val="435" w:hRule="atLeast"/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оды профессио-нальных компетенций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я МДК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фессионального модуля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чебная нагрузка,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часов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Практика</w:t>
            </w:r>
          </w:p>
        </w:tc>
      </w:tr>
      <w:tr>
        <w:trPr>
          <w:trHeight w:val="267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чебные занятия,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ча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амостоятель</w:t>
            </w:r>
          </w:p>
          <w:p>
            <w:pPr>
              <w:pStyle w:val="Normal"/>
              <w:widowControl w:val="false"/>
              <w:pBdr/>
              <w:suppressAutoHyphens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я работа обучающегося,</w:t>
            </w:r>
          </w:p>
          <w:p>
            <w:pPr>
              <w:pStyle w:val="Normal"/>
              <w:widowControl w:val="false"/>
              <w:pBdr/>
              <w:suppressAutoHyphens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чебная,</w:t>
            </w:r>
          </w:p>
          <w:p>
            <w:pPr>
              <w:pStyle w:val="Normal"/>
              <w:widowControl w:val="false"/>
              <w:pBdr/>
              <w:suppressAutoHyphens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извод</w:t>
            </w:r>
          </w:p>
          <w:p>
            <w:pPr>
              <w:pStyle w:val="Normal"/>
              <w:widowControl w:val="false"/>
              <w:pBdr/>
              <w:suppressAutoHyphens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твенная,</w:t>
            </w:r>
          </w:p>
          <w:p>
            <w:pPr>
              <w:pStyle w:val="Normal"/>
              <w:widowControl w:val="false"/>
              <w:pBdr/>
              <w:suppressAutoHyphens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сов</w:t>
            </w:r>
          </w:p>
        </w:tc>
      </w:tr>
      <w:tr>
        <w:trPr>
          <w:trHeight w:val="390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сего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 w:val="false"/>
              <w:pBdr/>
              <w:suppressAutoHyphens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 т.ч. практи-ческой подгото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pBdr/>
              <w:suppressAutoHyphens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 т.ч. лабораторные работы и 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 т.ч.</w:t>
            </w:r>
          </w:p>
          <w:p>
            <w:pPr>
              <w:pStyle w:val="Normal"/>
              <w:widowControl w:val="false"/>
              <w:pBdr/>
              <w:suppressAutoHyphens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лекции и семинар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К 5.1.1 – ПК 5.1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МДК.05.01. Технология выполнения ручной дуговой сварки плавящимся покрытым электро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в форме дифференцированного экзам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К 7.1 – ПК 7.3</w:t>
            </w:r>
          </w:p>
          <w:p>
            <w:pPr>
              <w:pStyle w:val="Normal"/>
              <w:pBdr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65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К 7.1 – ПК 7.3</w:t>
            </w:r>
          </w:p>
          <w:p>
            <w:pPr>
              <w:pStyle w:val="Normal"/>
              <w:pBdr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65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4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44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2 Содержание тематического план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8"/>
        <w:gridCol w:w="311"/>
        <w:gridCol w:w="171"/>
        <w:gridCol w:w="9054"/>
        <w:gridCol w:w="1406"/>
        <w:gridCol w:w="1192"/>
      </w:tblGrid>
      <w:tr>
        <w:trPr>
          <w:trHeight w:val="1651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rFonts w:ascii="Liberation Serif;Times New Roman" w:hAnsi="Liberation Serif;Times New Roman" w:eastAsia="Arial" w:cs="Liberation Serif;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kern w:val="2"/>
                <w:lang w:eastAsia="zh-CN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kern w:val="2"/>
                <w:lang w:eastAsia="zh-CN"/>
              </w:rPr>
              <w:t>Содержание учебного материала, лабораторные и практические занятия, самостоятельная работа обучающихся, курсовая работа/проект*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rFonts w:ascii="Liberation Serif;Times New Roman" w:hAnsi="Liberation Serif;Times New Roman" w:eastAsia="Arial" w:cs="Liberation Serif;Times New Roman"/>
                <w:kern w:val="2"/>
                <w:lang w:eastAsia="zh-CN"/>
              </w:rPr>
            </w:pPr>
            <w:r>
              <w:rPr>
                <w:b/>
              </w:rPr>
              <w:t>Выполнение работ по рабочей профессии «Сварщик ручной дуговой сварки плавящимся покрытым электродом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kern w:val="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rFonts w:ascii="Liberation Serif;Times New Roman" w:hAnsi="Liberation Serif;Times New Roman" w:eastAsia="Arial" w:cs="Liberation Serif;Times New Roman"/>
                <w:kern w:val="2"/>
                <w:lang w:eastAsia="zh-CN"/>
              </w:rPr>
            </w:pPr>
            <w:r>
              <w:rPr>
                <w:b/>
                <w:bCs/>
              </w:rPr>
              <w:t>МДК.05.01. Технология выполнения ручной дуговой сварки плавящимся покрытым электро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32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Тема 1.1.</w:t>
            </w:r>
            <w:r>
              <w:rPr>
                <w:rFonts w:eastAsia="Calibri"/>
                <w:b/>
                <w:bCs/>
              </w:rPr>
              <w:t>Сварные соединения и швы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kern w:val="2"/>
                <w:lang w:eastAsia="zh-CN"/>
              </w:rPr>
              <w:t>Содерж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ровень освоения</w:t>
            </w:r>
            <w:r>
              <w:rPr>
                <w:b/>
                <w:iCs/>
                <w:vertAlign w:val="superscript"/>
              </w:rPr>
              <w:t>*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ипы сварных соединен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варные швы: классификация, обознач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ловное обозначение сварных швов по международным стандарта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bCs/>
              </w:rPr>
              <w:t>Тематика учебных занятий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1 </w:t>
            </w:r>
            <w:r>
              <w:rPr/>
              <w:t>Типы сварных соединен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shd w:fill="FFFFFF" w:val="clear"/>
              </w:rPr>
            </w:pPr>
            <w:r>
              <w:rPr>
                <w:bCs/>
              </w:rPr>
              <w:t xml:space="preserve">Комбинированное занятие 2 </w:t>
            </w:r>
            <w:r>
              <w:rPr/>
              <w:t>Сварные швы: классификация, обознач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3 </w:t>
            </w:r>
            <w:r>
              <w:rPr/>
              <w:t>Условное обозначение сварных швов по международным стандарта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ческое занятие № 1. </w:t>
            </w:r>
            <w:r>
              <w:rPr>
                <w:rFonts w:eastAsia="Calibri"/>
              </w:rPr>
              <w:t>Расшифровка условных обозначений сварных шв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1.2.Техника и технология ручной дуговой сварки.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kern w:val="2"/>
                <w:lang w:eastAsia="zh-CN"/>
              </w:rPr>
              <w:t>Содерж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ровень освоения</w:t>
            </w:r>
            <w:r>
              <w:rPr>
                <w:b/>
                <w:iCs/>
                <w:vertAlign w:val="superscript"/>
              </w:rPr>
              <w:t>*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бор режима при ручной дуговой сварк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кромок под свар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борка металла под свар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очные приспособ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bCs/>
              </w:rPr>
              <w:t>Тематика учебных занятий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1 </w:t>
            </w:r>
            <w:r>
              <w:rPr/>
              <w:t>Техника сварки угловых и стыковых швов в нижнем положении сварных соединен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shd w:fill="FFFFFF" w:val="clear"/>
              </w:rPr>
            </w:pPr>
            <w:r>
              <w:rPr>
                <w:bCs/>
              </w:rPr>
              <w:t xml:space="preserve">Комбинированное занятие 2 </w:t>
            </w:r>
            <w:r>
              <w:rPr/>
              <w:t>Техника сварки угловых и стыковых швов в вертикальном положен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3 </w:t>
            </w:r>
            <w:r>
              <w:rPr/>
              <w:t>Техника сварки угловых и стыковых швов в горизонтальном и потолочном положения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мбинированное занятие 4</w:t>
            </w:r>
            <w:r>
              <w:rPr>
                <w:rFonts w:eastAsia="Calibri"/>
              </w:rPr>
              <w:t>Расшифровка условных обозначений сварных шв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мбинированное занятие 5</w:t>
            </w:r>
            <w:r>
              <w:rPr/>
              <w:t>Сварка деталей из углеродистой ста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6 </w:t>
            </w:r>
            <w:r>
              <w:rPr/>
              <w:t>Сварка деталей из углеродистой ста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7 </w:t>
            </w:r>
            <w:r>
              <w:rPr/>
              <w:t>Сварка деталей из чугу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8 </w:t>
            </w:r>
            <w:r>
              <w:rPr/>
              <w:t>Сварка деталей из легированной ста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9 </w:t>
            </w:r>
            <w:r>
              <w:rPr/>
              <w:t>Сварка деталей из цветных мет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10 </w:t>
            </w:r>
            <w:r>
              <w:rPr/>
              <w:t>Оборудование поста плазменной сварки (наплавк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11 </w:t>
            </w:r>
            <w:r>
              <w:rPr/>
              <w:t>Технология плазменной свар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12 </w:t>
            </w:r>
            <w:r>
              <w:rPr/>
              <w:t>Методы повышения производительности тру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ческое занятие №1. </w:t>
            </w:r>
            <w:r>
              <w:rPr>
                <w:rFonts w:eastAsia="Calibri"/>
              </w:rPr>
              <w:t>Технология сборки конструкции на сварочных прихватк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ческое занятие №2. </w:t>
            </w:r>
            <w:r>
              <w:rPr>
                <w:rFonts w:eastAsia="Calibri"/>
              </w:rPr>
              <w:t>Технология сборки конструкции на сварочных прихватк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3. Подготовительные и сборочные операции перед сваркой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ровень освоения*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металла под сварку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пы разделки кромок под сварку в зависимости от вида сварного соедин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тка плоских поверхносте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ка метал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бка метал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ка метал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варных соединений и швов, их обозначение на чертеж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очные операции перед сварк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сведения о сварочных прихватках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 сборки конструкции на сварочных прихватках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борочно-сварочные приспособления и приёмы сборочных опер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способления для сборки и сварки конструкц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рка точности сбор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точности сборки швов сварных конструк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bCs/>
              </w:rPr>
              <w:t>Тематика учебных занятий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мбинированное занятие 1 Подготовка металла под сварку. Типы разделки кромок под сварку в зависимости от вида сварного соедин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shd w:fill="FFFFFF" w:val="clear"/>
              </w:rPr>
            </w:pPr>
            <w:r>
              <w:rPr>
                <w:bCs/>
              </w:rPr>
              <w:t>Комбинированное занятие 2 Разметка плоских поверхностей. Правка метал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мбинированное занятие 3 Гибка метал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мбинированное занятие 4Резка метал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мбинированное занятие 5</w:t>
            </w:r>
            <w:r>
              <w:rPr/>
              <w:t>Виды сварных соединений и швов, их обозначение на чертеж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6 </w:t>
            </w:r>
            <w:r>
              <w:rPr/>
              <w:t xml:space="preserve">Сборочные операции перед сваркой. </w:t>
            </w:r>
            <w:r>
              <w:rPr>
                <w:bCs/>
              </w:rPr>
              <w:t>Основные сведения о сварочных прихватках. Технология сборки конструкции на сварочных прихватка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7 </w:t>
            </w:r>
            <w:r>
              <w:rPr/>
              <w:t xml:space="preserve">Сборочно-сварочные приспособления и приёмы сборочных операций. </w:t>
            </w:r>
            <w:r>
              <w:rPr>
                <w:bCs/>
              </w:rPr>
              <w:t>Приспособления для сборки и сварки конструкц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мбинированное занятие 8 Проверка точности сборки. Контроль точности сборки швов сварных конструкций. Контроль точности сборки швов сварных конструкц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ческое занятие №1. </w:t>
            </w:r>
            <w:r>
              <w:rPr>
                <w:bCs/>
              </w:rPr>
              <w:t>Работа с измерительными инструментами при подготовке кромок и сборке издел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ческое занятие №2. </w:t>
            </w:r>
            <w:r>
              <w:rPr>
                <w:bCs/>
              </w:rPr>
              <w:t>Резка метал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1.4.Техника и технология ручной дуговой сварки.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kern w:val="2"/>
                <w:lang w:eastAsia="zh-CN"/>
              </w:rPr>
              <w:t>Содерж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ровень освоения</w:t>
            </w:r>
            <w:r>
              <w:rPr>
                <w:b/>
                <w:iCs/>
                <w:vertAlign w:val="superscript"/>
              </w:rPr>
              <w:t>*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бор режима при ручной дуговой сварк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кромок под свар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борка металла под свар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очные приспособ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bCs/>
              </w:rPr>
              <w:t>Тематика учебных занятий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1 </w:t>
            </w:r>
            <w:r>
              <w:rPr/>
              <w:t>Техника сварки угловых и стыковых швов в нижнем положении сварных соединен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shd w:fill="FFFFFF" w:val="clear"/>
              </w:rPr>
            </w:pPr>
            <w:r>
              <w:rPr>
                <w:bCs/>
              </w:rPr>
              <w:t xml:space="preserve">Комбинированное занятие 2 </w:t>
            </w:r>
            <w:r>
              <w:rPr/>
              <w:t>Техника сварки угловых и стыковых швов в вертикальном положен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3 </w:t>
            </w:r>
            <w:r>
              <w:rPr/>
              <w:t>Техника сварки угловых и стыковых швов в горизонтальном и потолочном положения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4 </w:t>
            </w:r>
            <w:r>
              <w:rPr>
                <w:rFonts w:eastAsia="Calibri"/>
              </w:rPr>
              <w:t>Расшифровка условных обозначений сварных шв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5 </w:t>
            </w:r>
            <w:r>
              <w:rPr/>
              <w:t>Сварка деталей из углеродистой ста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6 </w:t>
            </w:r>
            <w:r>
              <w:rPr/>
              <w:t>Сварка деталей из углеродистой ста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7 </w:t>
            </w:r>
            <w:r>
              <w:rPr/>
              <w:t>Сварка деталей из чугу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8 </w:t>
            </w:r>
            <w:r>
              <w:rPr/>
              <w:t>Сварка деталей из легированной ста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9 </w:t>
            </w:r>
            <w:r>
              <w:rPr/>
              <w:t>Сварка деталей из цветных мет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10 </w:t>
            </w:r>
            <w:r>
              <w:rPr/>
              <w:t>Оборудование поста плазменной сварки (наплавк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11 </w:t>
            </w:r>
            <w:r>
              <w:rPr/>
              <w:t>Технология плазменной свар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12 </w:t>
            </w:r>
            <w:r>
              <w:rPr/>
              <w:t>Методы повышения производительности тру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ческое занятие №1. </w:t>
            </w:r>
            <w:r>
              <w:rPr>
                <w:rFonts w:eastAsia="Calibri"/>
              </w:rPr>
              <w:t>Технология сборки конструкции на сварочных прихватк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ческое занятие №2. </w:t>
            </w:r>
            <w:r>
              <w:rPr>
                <w:rFonts w:eastAsia="Calibri"/>
              </w:rPr>
              <w:t>Технология сборки конструкции на сварочных прихватк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Техника и технология ручной дуговой резки.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kern w:val="2"/>
                <w:lang w:eastAsia="zh-CN"/>
              </w:rPr>
              <w:t>Содерж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ровень освоения</w:t>
            </w:r>
            <w:r>
              <w:rPr>
                <w:b/>
                <w:iCs/>
                <w:vertAlign w:val="superscript"/>
              </w:rPr>
              <w:t>*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лассификация способов рез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жимы и технологические приёмы ручной дуговой резки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bCs/>
              </w:rPr>
              <w:t>Тематика учебных занятий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1 </w:t>
            </w:r>
            <w:r>
              <w:rPr/>
              <w:t>Классификация способов резк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мбинированное занятие 2</w:t>
            </w:r>
            <w:r>
              <w:rPr/>
              <w:t>Режимы и технологические приёмы ручной дуговой резки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ческое занятие №1. </w:t>
            </w:r>
            <w:r>
              <w:rPr/>
              <w:t>Источники пит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ческое занятие №2. </w:t>
            </w:r>
            <w:r>
              <w:rPr/>
              <w:t>Оборудование поста воздушно-дуговой резки. Режимы и технологические приёмы воздушно – дуговой рез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ое занятие №3.</w:t>
            </w:r>
            <w:r>
              <w:rPr/>
              <w:t xml:space="preserve"> Оборудование поста кислородно-дуговой резки. Режимы и технологические приёмы кислородно-дуговой резки. Воздушно-дуговая рез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ое занятие №4.</w:t>
            </w:r>
            <w:r>
              <w:rPr/>
              <w:t xml:space="preserve"> Плазменная резка метал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ческое занятие №5. </w:t>
            </w:r>
            <w:r>
              <w:rPr/>
              <w:t>Технология ручной дуговой резки углеродистой стали. Технология ручной дуговой резки легированной ста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6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</w:rPr>
              <w:t>Ручная дуговая сварка.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kern w:val="2"/>
                <w:lang w:eastAsia="zh-CN"/>
              </w:rPr>
              <w:t>Содерж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ровень освоения</w:t>
            </w:r>
            <w:r>
              <w:rPr>
                <w:b/>
                <w:iCs/>
                <w:vertAlign w:val="superscript"/>
              </w:rPr>
              <w:t>*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Сущность и разновидности дуговой сварки в защитных газ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Оборудование и аппаратура для дуговой сварки в среде защитных газ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ручной дуговой сварки в среде инертных газов: защитные газы, сварочные материалы, технологические приём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bCs/>
              </w:rPr>
              <w:t>Тематика учебных занятий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1 </w:t>
            </w:r>
            <w:r>
              <w:rPr>
                <w:rFonts w:eastAsia="Calibri"/>
                <w:bCs/>
              </w:rPr>
              <w:t xml:space="preserve">Сущность и разновидности дуговой сварки в защитных газах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Комбинированное занятие 2 </w:t>
            </w:r>
            <w:r>
              <w:rPr>
                <w:rFonts w:eastAsia="Calibri"/>
                <w:bCs/>
              </w:rPr>
              <w:t>Оборудование и аппаратура для дуговой сварки в среде защитных газ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ромежуточная аттестация в форме экзаме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ебная практика                                                                                    </w:t>
            </w:r>
          </w:p>
          <w:p>
            <w:pPr>
              <w:pStyle w:val="Normal"/>
              <w:pBdr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работ: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ыбирать пространственное положение сварного шва для сварки элементов конструкции (изделий, узлов, деталей)</w:t>
            </w:r>
          </w:p>
          <w:p>
            <w:pPr>
              <w:pStyle w:val="Normal"/>
              <w:pBdr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. Пользоваться конструкторской, производственно-технологической и нормативной документацией для выполнения данной трудовой функции</w:t>
            </w:r>
          </w:p>
          <w:p>
            <w:pPr>
              <w:pStyle w:val="Normal"/>
              <w:pBdr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менять сборочные приспособления для сборки элементов конструкции (изделий, узлов, деталей) под сварк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. Использование ручного и механизированного инструмента для подготовки элементов конструкции (изделий, узлов, деталей) под сварку, зачистки сварных швов и удаления поверхностных дефектов после сварки</w:t>
            </w:r>
          </w:p>
          <w:p>
            <w:pPr>
              <w:pStyle w:val="Normal"/>
              <w:pBdr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. Использование измерительного инструмента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pBdr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6. 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pBdr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7. Настраивать сварочное оборудование для частично механизированной сварки (наплавки) плавлением</w:t>
            </w:r>
          </w:p>
          <w:p>
            <w:pPr>
              <w:pStyle w:val="Normal"/>
              <w:pBdr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8. Проверять работоспособности и исправность оборудования для частично механизированной сварки (наплавки) плавлением</w:t>
            </w:r>
          </w:p>
          <w:p>
            <w:pPr>
              <w:pStyle w:val="Normal"/>
              <w:pBdr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9. Осуществлять подготовку и уборку приспособлений, инструмента и рабочего места после сварки (от работодателя в должностной инструкции)</w:t>
            </w:r>
          </w:p>
          <w:p>
            <w:pPr>
              <w:pStyle w:val="Normal"/>
              <w:pBdr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0. Настраивать сварочное оборудование частично механизированной сварки (наплавки) плавление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2</w:t>
            </w:r>
          </w:p>
        </w:tc>
      </w:tr>
      <w:tr>
        <w:trPr>
          <w:trHeight w:val="144" w:hRule="atLeast"/>
        </w:trPr>
        <w:tc>
          <w:tcPr>
            <w:tcW w:w="1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изводственная практика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работ:</w:t>
            </w:r>
          </w:p>
          <w:p>
            <w:pPr>
              <w:pStyle w:val="Normal"/>
              <w:pBdr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Организация рабочего места и правила безопасности труда при ручной дуговой сварки неплавящимся электродом в защитном газе.</w:t>
            </w:r>
          </w:p>
          <w:p>
            <w:pPr>
              <w:pStyle w:val="Normal"/>
              <w:pBdr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чертежей, схем, маршрутных и технологических карт.</w:t>
            </w:r>
          </w:p>
          <w:p>
            <w:pPr>
              <w:pStyle w:val="Normal"/>
              <w:pBdr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Выполнение подготовки деталей из углеродистых и конструкционных сталей под сварку.</w:t>
            </w:r>
          </w:p>
          <w:p>
            <w:pPr>
              <w:pStyle w:val="Normal"/>
              <w:pBdr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Выполнение сборки деталей из углеродистых и конструкционных сталей под сварку на прихватках и с применением сборочных приспособлений.</w:t>
            </w:r>
          </w:p>
          <w:p>
            <w:pPr>
              <w:pStyle w:val="Normal"/>
              <w:pBdr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 Выполнение частично механизированной сварки угловых и стыковых швов пластин из углеродистой и конструкционной стали в различных положениях сварного шва.</w:t>
            </w:r>
          </w:p>
          <w:p>
            <w:pPr>
              <w:pStyle w:val="Normal"/>
              <w:pBdr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Выполнение частично механизированной сварки кольцевых швов труб из углеродистых и конструкционных сталей в различных положениях сварного шва.</w:t>
            </w:r>
          </w:p>
          <w:p>
            <w:pPr>
              <w:pStyle w:val="Normal"/>
              <w:pBdr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Выполнение частично механизированной сварки кольцевых швов труб из углеродистых стали в наклонном положении по углом 450*.</w:t>
            </w:r>
          </w:p>
          <w:p>
            <w:pPr>
              <w:pStyle w:val="Normal"/>
              <w:pBdr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Выполнение частично механизированной сварки плавлением проволокой сплошного сечения в среде активных газов и смесях полностью замкнутой трубной конструкции их низкоуглеродистых стали с толщиной стенок трубы от 3 до 10 мм, диаметром 25 – 250 мм.</w:t>
            </w:r>
          </w:p>
          <w:p>
            <w:pPr>
              <w:pStyle w:val="Normal"/>
              <w:pBdr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 Выполнение частично механизированной наплавки валиков на плоскую и</w:t>
            </w:r>
          </w:p>
          <w:p>
            <w:pPr>
              <w:pStyle w:val="Normal"/>
              <w:pBdr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цилиндрическую поверхность деталей в различных пространственных положениях сварного шв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>
          <w:trHeight w:val="144" w:hRule="atLeast"/>
        </w:trPr>
        <w:tc>
          <w:tcPr>
            <w:tcW w:w="1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bCs/>
              </w:rPr>
            </w:pPr>
            <w:r>
              <w:rPr>
                <w:b/>
                <w:color w:val="000000"/>
              </w:rPr>
              <w:t>Квалификационный экзаме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ind w:hanging="6"/>
              <w:jc w:val="both"/>
              <w:textAlignment w:val="baselin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170" w:top="568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 условия реализации программы  ПРОФЕССИОНАЛЬНОГО </w:t>
      </w:r>
      <w:r>
        <w:rPr>
          <w:b/>
          <w:sz w:val="28"/>
          <w:szCs w:val="28"/>
        </w:rPr>
        <w:t xml:space="preserve">ПМ.05 </w:t>
      </w:r>
      <w:r>
        <w:rPr>
          <w:b/>
          <w:caps/>
          <w:sz w:val="28"/>
          <w:szCs w:val="28"/>
        </w:rPr>
        <w:t>Освоение одной или нескольких профессий рабочих, должностей служащих</w:t>
      </w:r>
    </w:p>
    <w:p>
      <w:pPr>
        <w:pStyle w:val="Normal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1. </w:t>
      </w:r>
      <w:r>
        <w:rPr>
          <w:b/>
          <w:bCs/>
          <w:sz w:val="26"/>
          <w:szCs w:val="26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 xml:space="preserve">Реализация программы модуля предполагает наличие учебного кабинет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Теоретических основ сварки и резки металлов»; мастерских «Слесарная», «Сварочная».</w:t>
      </w:r>
    </w:p>
    <w:p>
      <w:pPr>
        <w:pStyle w:val="Normal"/>
        <w:ind w:firstLine="7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ие места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еты (в разрезе) по газовому оборудованию и оборудованию для ручной дуговой сва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ор плакатов «Электросварочные и газосварочные работ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иповые стенды: «Виды сварных соединений и швов», «Разделка кромок», «Газовая сварка», «Сборочно-сварочные приспособления», «Дефекты сварных швов», «Условные изображения сварных швов», «Покрытые электрод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ифицированные стенды: «Аппаратура для газовой сварки и резки», «Кислородный резак», «Редуктор», «Сварочная горел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еты сварных конструкций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ая модель сварочного трансформатора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цетиленовый генератор (демонстративно-учебный)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еты сборочно-сварочного оборудования: сварочный трансформатор, сварочный выпрямитель, струбцина, манипулятор, центратор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цы  сварных соединений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пособления:  электрододержатели пассатижного типа ЭД-20, клинового типа ЭД-20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для газовой сварки: редукторы: кислородный БКО-50, ацетиленовый БАО-50, пропан-бутановый БПО-40, ацетиленовая горелка ГС 02, керосинорез Р2К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для кислородной резки: резак пропано-кислородный, керосинорез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нажеры электрофицированные: автоматическая сварка под флюсом тракторного типа ТС- 17, генератор сварочный, Полуавтоматическая сварка в защитном газе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говой тренажер ДТС-02.</w:t>
      </w:r>
    </w:p>
    <w:p>
      <w:pPr>
        <w:pStyle w:val="Normal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ind w:firstLine="7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орудование сварочной мастерской и рабочих мест мастерско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бочие места обучающихс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борочно-сварочные стенд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борочные приспособл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арочные посты ручной дуговой сварки (наплавки) постоянным ток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ниверсальный учебный стенд для сварки во всех пространственных положениях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орудование слесарной мастерской и рабочих мест мастерско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бочие места обучающихс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нки настольно-сверлильные, заточные и т.д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бор слесарных и измерительных инстру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способления для правки и рихтов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и для выполнения слесарных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бор плака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нки настольно-сверлильные, заточные и т.д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бор слесарных и измерительных инстру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способления для правки и рихтов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отовки для выполнения слесарных работ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022" w:leader="none"/>
        </w:tabs>
        <w:suppressAutoHyphens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угломер электронны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022" w:leader="none"/>
        </w:tabs>
        <w:suppressAutoHyphens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линейка металлическа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022" w:leader="none"/>
        </w:tabs>
        <w:suppressAutoHyphens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зубил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022" w:leader="none"/>
        </w:tabs>
        <w:suppressAutoHyphens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напильник треугольны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022" w:leader="none"/>
        </w:tabs>
        <w:suppressAutoHyphens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напильник круглы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022" w:leader="none"/>
        </w:tabs>
        <w:suppressAutoHyphens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тальная линей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022" w:leader="none"/>
        </w:tabs>
        <w:suppressAutoHyphens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ассатижи (плоскогубцы).</w:t>
      </w:r>
    </w:p>
    <w:p>
      <w:pPr>
        <w:pStyle w:val="Normal"/>
        <w:suppressAutoHyphens w:val="false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сональный компьютер П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6"/>
          <w:szCs w:val="26"/>
        </w:rPr>
        <w:t xml:space="preserve">4.2. Информационное обеспечение обучения. </w:t>
      </w:r>
      <w:r>
        <w:rPr>
          <w:b/>
          <w:bCs/>
          <w:sz w:val="26"/>
          <w:szCs w:val="26"/>
        </w:rPr>
        <w:t>Перечень рекомендуемых учебных изданий, 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0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Основные источники</w:t>
      </w:r>
    </w:p>
    <w:p>
      <w:pPr>
        <w:pStyle w:val="Normal"/>
        <w:ind w:firstLine="70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Учеб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1"/>
        <w:rPr/>
      </w:pPr>
      <w:r>
        <w:rPr>
          <w:sz w:val="26"/>
          <w:szCs w:val="26"/>
        </w:rPr>
        <w:t>Овчинников В.В. Технология электросварочных и газосварочных работ [Текст]: учебник для сред. проф. образования / В. В. Овчинников. - М.: Академия, 2025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вчинников В.В. Оборудование, механизация и автоматизация сварочных процессов [Текст]: учебник для нач. проф. образования -4-е изд., стер. / В. В. Овчинников. -М.: Академия, 2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outlineLvl w:val="1"/>
        <w:rPr/>
      </w:pPr>
      <w:r>
        <w:rPr>
          <w:sz w:val="26"/>
          <w:szCs w:val="26"/>
        </w:rPr>
        <w:t>Овчинников В.В. Контроль качества сварных соединений [Текст]: учебник для сред. проф. образования / В. В. Овчинников. - М.: Академия, 2025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Дополнительные источники</w:t>
      </w:r>
    </w:p>
    <w:p>
      <w:pPr>
        <w:pStyle w:val="Normal"/>
        <w:ind w:firstLine="70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Учеб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>Галушкина В.Н. Технология производства сварных конструкций [Текст]: учебник для нач. проф. образования / В. Н. Галушкина. - М.: Академия, 20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1"/>
        <w:rPr/>
      </w:pPr>
      <w:r>
        <w:rPr>
          <w:color w:val="000000"/>
          <w:sz w:val="26"/>
          <w:szCs w:val="26"/>
        </w:rPr>
        <w:t>Сварка и резка металлов [Текст] / под ред. Казакова Ю.В. - М.:Академия, 2024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вчинников В.В. Охрана труда при производстве сварочных работ [Текст]: учебное пособие / В. В. Овчинников. - М.:</w:t>
      </w:r>
      <w:r>
        <w:rPr>
          <w:rFonts w:cs="Times New Roman" w:ascii="Times New Roman" w:hAnsi="Times New Roman"/>
          <w:color w:val="000000"/>
          <w:sz w:val="26"/>
          <w:szCs w:val="26"/>
        </w:rPr>
        <w:t>Академия, 20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Овчинников В.В. Электросварщик ручной сварки (дуговая сварка в защитных газах) [Текст]: учебное пособие / В. В. Овчинников. - М.: Академия, 20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outlineLvl w:val="0"/>
        <w:rPr/>
      </w:pPr>
      <w:r>
        <w:rPr>
          <w:sz w:val="26"/>
          <w:szCs w:val="26"/>
        </w:rPr>
        <w:t>Чернышов Г.Г. Справочник электрогазосварщика и газорезчика[Текст]: учеб. пособие для н. п. о. / Г. Г. Чернышов. - М.: Академия, 2025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9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ая библиотека «ЛАНЬ»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ind w:left="0" w:firstLine="737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Чернышов Г.Г. Оборудование и основы технологии сварки металлов плавлением и давлением [Электронный ресурс] : учеб. пособие / Г.Г. Чернышов, Д.М. Шашин. — Электрон. дан. — Санкт-Петербург : Лань, 2025. — 464 с. — Режим доступа: </w:t>
      </w:r>
      <w:hyperlink r:id="rId8">
        <w:r>
          <w:rPr>
            <w:rStyle w:val="InternetLink"/>
            <w:sz w:val="26"/>
            <w:szCs w:val="26"/>
            <w:u w:val="none"/>
          </w:rPr>
          <w:t>https://e.lanbook.com/book/12938</w:t>
        </w:r>
      </w:hyperlink>
    </w:p>
    <w:p>
      <w:pPr>
        <w:pStyle w:val="Style24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Зорин Е.Е. Лабораторный практикум: электродуговая, контактная сварка и контроль качества сварных соединений [Электронный ресурс] : учеб. пособие — Электрон. дан. — Санкт-Петербург: Лань, 2025. — 160 с. — Режим доступа: </w:t>
      </w:r>
      <w:hyperlink r:id="rId9">
        <w:r>
          <w:rPr>
            <w:rStyle w:val="InternetLink"/>
            <w:sz w:val="26"/>
            <w:szCs w:val="26"/>
            <w:u w:val="none"/>
          </w:rPr>
          <w:t>https://e.lanbook.com/book/93714</w:t>
        </w:r>
      </w:hyperlink>
      <w:r>
        <w:rPr>
          <w:sz w:val="26"/>
          <w:szCs w:val="26"/>
        </w:rPr>
        <w:t>.</w:t>
      </w:r>
    </w:p>
    <w:p>
      <w:pPr>
        <w:pStyle w:val="Style24"/>
        <w:tabs>
          <w:tab w:val="clear" w:pos="708"/>
          <w:tab w:val="left" w:pos="284" w:leader="none"/>
          <w:tab w:val="left" w:pos="1134" w:leader="none"/>
        </w:tabs>
        <w:suppressAutoHyphens w:val="false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3. Общие требования к организации образовательного процесса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воение профессионального модуля </w:t>
      </w:r>
      <w:r>
        <w:rPr>
          <w:sz w:val="26"/>
          <w:szCs w:val="26"/>
        </w:rPr>
        <w:t>ПМ.05 Освоение одной или нескольких профессий рабочих, должностей служащих осуществляется в соответствии с учебным планом по специальности и календарным учебным г</w:t>
      </w:r>
      <w:r>
        <w:rPr>
          <w:rFonts w:eastAsia="Calibri"/>
          <w:sz w:val="26"/>
          <w:szCs w:val="26"/>
          <w:lang w:eastAsia="en-US"/>
        </w:rPr>
        <w:t>рафиком, утвержденным директором колледжа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тельный процесс организуется строго по расписанию занятий, утвержденному директором колледжа. График освоения профессионального модуля предполагает освоение междисциплинарного курса МДК.05.01. Технология ручной дуговой сварки плавящимся покрытым электродом, включающего в себя теоретические и практические занятия, учебной и производственной практик.</w:t>
      </w:r>
    </w:p>
    <w:p>
      <w:pPr>
        <w:pStyle w:val="Normal"/>
        <w:ind w:firstLine="73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воению профессионального модуля предшествует обязательное изучение учебных дисциплин </w:t>
      </w:r>
      <w:r>
        <w:rPr>
          <w:bCs/>
          <w:kern w:val="2"/>
          <w:sz w:val="26"/>
          <w:szCs w:val="26"/>
        </w:rPr>
        <w:t>«Материаловедение», «Инженерная графика», «Техническая механика»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rFonts w:eastAsia="Calibri"/>
          <w:sz w:val="26"/>
          <w:szCs w:val="26"/>
          <w:lang w:eastAsia="en-US"/>
        </w:rPr>
        <w:t>Изучение теоретического материала может проводиться как в каждой группе, так и для нескольких групп (при наличии нескольких групп)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оведении практических занятий может проводиться деление группы обучающихся на подгруппы численностью не менее 8 человек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rFonts w:eastAsia="Calibri"/>
          <w:sz w:val="26"/>
          <w:szCs w:val="26"/>
          <w:lang w:eastAsia="en-US"/>
        </w:rPr>
        <w:t>С целью оказания помощи обучающимся при освоении теоретического и практического материала, выполнения внеаудиторной работы разрабатывается учебно-методический комплекс профессионального модуля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язательным условием допуска к производственной практике в рамках освоения профессионального модуля </w:t>
      </w:r>
      <w:r>
        <w:rPr>
          <w:sz w:val="26"/>
          <w:szCs w:val="26"/>
        </w:rPr>
        <w:t>ПМ.05 Освоение одной или нескольких профессий рабочих, должностей служащих</w:t>
      </w:r>
      <w:r>
        <w:rPr>
          <w:rFonts w:eastAsia="Calibri"/>
          <w:sz w:val="26"/>
          <w:szCs w:val="26"/>
          <w:lang w:eastAsia="en-US"/>
        </w:rPr>
        <w:t xml:space="preserve"> является освоение учебной практики для получения первичных профессиональных навыков в рамках профессионального модуля </w:t>
      </w:r>
      <w:r>
        <w:rPr>
          <w:sz w:val="26"/>
          <w:szCs w:val="26"/>
        </w:rPr>
        <w:t>ПМ.05 Освоение одной или нескольких профессий рабочих, должностей служащих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rFonts w:eastAsia="Calibri"/>
          <w:sz w:val="26"/>
          <w:szCs w:val="26"/>
          <w:lang w:eastAsia="en-US"/>
        </w:rPr>
        <w:t>Учебная практика реализуется рассредоточено. Занятия по учебной практике проводятся в слесарной и сварочной мастерских. При проведении учебной практики учебная группа делится на подгруппы численностью не менее 8 человек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изводственная практика проводится концентрированно после освоения междисциплинарных курсов и учебной практики. 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ебная и производственная практика завершаются дифференцированными зачетами обучающихся, освоивших общие и профессиональные компетенции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ы прохождения учебной и производственной практики по профессиональному модулю учитываются при проведении государственной итоговой аттестации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зучение программы профессионального модуля завершается итоговой аттестацией в форме </w:t>
      </w:r>
      <w:r>
        <w:rPr>
          <w:rFonts w:eastAsia="Calibri"/>
          <w:b/>
          <w:bCs/>
          <w:sz w:val="26"/>
          <w:szCs w:val="26"/>
          <w:lang w:eastAsia="en-US"/>
        </w:rPr>
        <w:t>экзамена (квалификационного)</w:t>
      </w:r>
      <w:r>
        <w:rPr>
          <w:rFonts w:eastAsia="Calibri"/>
          <w:sz w:val="26"/>
          <w:szCs w:val="26"/>
          <w:lang w:eastAsia="en-US"/>
        </w:rPr>
        <w:t>. Условием допуска к экзамену (квалификационному) является успешное освоение обучающимися всех элементов программы профессионального модуля – междисциплинарных курсов и предусмотренных практик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кущий учет результатов освоения междисциплинарных курсов производится в журнале учебных занятий. Наличие оценок по практическим работам и текущему контролю успеваемости является для каждого обучающегося обязательным. В случае отсутствия оценок за практические занятия и текущий контроль успеваемости обучающийся не допускается до сдачи экзамена (квалификационного) по профессиональному модулю.</w:t>
      </w:r>
    </w:p>
    <w:p>
      <w:pPr>
        <w:pStyle w:val="Heading1"/>
        <w:keepNext w:val="false"/>
        <w:widowControl w:val="false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862" w:hanging="862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Кадровое обеспечение образовательного процесса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квалификации педагогических кадров, обеспечивающих обучение по междисциплинарным курса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ысшее образование, соответствующее профилю преподаваемого профессионального моду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пыт деятельности в организациях соответствующей профессиональной сфе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рохождение стажировки в профильных организациях не реже одного раза в 3 года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ысшее образование, соответствующее профилю профессионального моду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пыт деятельности в организациях соответствующей профессиональной сфе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рохождение стажировки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женерно-педагогический соста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ипнягова Елена Михайловна, преподаватель высшей квалификационной катег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околет Степан Аркадьевич, мастер производственного обуч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межные дисциплины и модули, изучение которых предшествует освоению данного моду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1310"/>
        <w:gridCol w:w="2042"/>
      </w:tblGrid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дисциплин, междисциплинарных курсов, профессиональных моду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еместр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рудоемкость, час.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kern w:val="2"/>
              </w:rPr>
            </w:pPr>
            <w:r>
              <w:rPr/>
              <w:t>ОП. 05. Инженерная граф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2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. 07.Материалове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2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. 08. Техническая механ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5. Контроль и оценка результатов освоения профессионального модуля </w:t>
      </w:r>
      <w:r>
        <w:rPr>
          <w:b/>
          <w:sz w:val="26"/>
          <w:szCs w:val="26"/>
        </w:rPr>
        <w:t>ПМ.05 Освоение одной или нескольких профессий рабочих, должностей служащи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b/>
          <w:b/>
          <w:caps/>
          <w:sz w:val="26"/>
          <w:szCs w:val="26"/>
          <w:lang w:eastAsia="ru-RU"/>
        </w:rPr>
      </w:pPr>
      <w:r>
        <w:rPr>
          <w:b/>
          <w:cap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оцессе освоения профессионального модуля предполагается проведение текущего контроля знаний, умений у обучающихся. Сдача текущего контроля является обязательной для всех обучающихся. Результатом освоения профессионального модуля выступают профессиональные компетенции, оценка которых представляет собой создание и сбор свидетельств деятельности на основе заранее определенных критерие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и оценка результатов освоения профессионального модуля осуществляется преподавателем в процессе проведения практических занятий, тестирования, а также выполнения обучающимися проектов, индивидуальных зада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lang w:eastAsia="ru-RU"/>
        </w:rPr>
        <w:t>5</w:t>
      </w:r>
      <w:r>
        <w:rPr/>
        <w:t xml:space="preserve">.1. Входной контроль и оценка 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522"/>
        <w:gridCol w:w="3235"/>
      </w:tblGrid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 обучения по смежным дисциплинам и профессиональным модулям, изучение которых предшествует освоению модул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 информации с указанием способа контроля и оценки</w:t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П. 07 Материаловедение 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ния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Calibri"/>
                <w:lang w:val="en-US" w:eastAsia="en-US"/>
              </w:rPr>
              <w:t>определять свойства и классифицировать конструкционные материалы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ы входного контроля (выполнение практического задания) 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Calibri"/>
                <w:lang w:val="en-US" w:eastAsia="en-US"/>
              </w:rPr>
              <w:t>определять твердость материалов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группы и марки материалов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ультаты входного контроля (выполнение тестов) вопросы  5,6,7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ификацию, область применения и виды обработки конструкционных материалов, 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тоды измерения параметров и определения свойств материалов;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сновные сведения о назначении и свойствах металлов и сплав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П. 05. Инженерная графика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ния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читать сборочные чертежи и схем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ультаты входного контроля (выполнение практического задания)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ния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аты чертежей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ультаты входного контроля (выполнение тестов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сштабы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авила </w:t>
            </w:r>
            <w:r>
              <w:rPr/>
              <w:t>изображения и обозначения сварных соединений на чертеже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П. 06. Техническая механика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ния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роводить расчет и проектировать детали и сборочные единицы общего назнач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езультаты входного контроля (выполнение практического задания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ния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szCs w:val="22"/>
              </w:rPr>
              <w:t>характер соединения основных сборочных единиц и детал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ультаты входного контроля (выполнение тестов)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496"/>
        <w:gridCol w:w="1973"/>
        <w:gridCol w:w="1843"/>
      </w:tblGrid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textAlignment w:val="baseline"/>
              <w:rPr>
                <w:rFonts w:eastAsia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"/>
                <w:b/>
                <w:kern w:val="2"/>
                <w:lang w:eastAsia="zh-C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ind w:hanging="6"/>
              <w:textAlignment w:val="baseline"/>
              <w:rPr>
                <w:rFonts w:eastAsia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"/>
                <w:b/>
                <w:kern w:val="2"/>
                <w:lang w:eastAsia="zh-CN"/>
              </w:rPr>
              <w:t>Основные показатели оценки результат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алификационный экзамен -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ind w:hanging="6"/>
              <w:textAlignment w:val="baseline"/>
              <w:rPr>
                <w:rFonts w:eastAsia="Arial"/>
                <w:b/>
                <w:b/>
                <w:kern w:val="2"/>
                <w:lang w:eastAsia="zh-CN"/>
              </w:rPr>
            </w:pPr>
            <w:r>
              <w:rPr>
                <w:rFonts w:eastAsia="Arial"/>
                <w:b/>
                <w:kern w:val="2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ind w:hanging="6"/>
              <w:textAlignment w:val="baseline"/>
              <w:rPr>
                <w:rFonts w:eastAsia="Arial"/>
                <w:b/>
                <w:b/>
                <w:kern w:val="2"/>
                <w:lang w:eastAsia="zh-CN"/>
              </w:rPr>
            </w:pPr>
            <w:r>
              <w:rPr>
                <w:rFonts w:eastAsia="Arial"/>
                <w:b/>
                <w:kern w:val="2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оретических знаний (тест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валификационная работа</w:t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iCs/>
              </w:rPr>
              <w:t>ПК 5.1. Выбирать основные и сварочные материалы, методы, способы и приемы сборки и сварки конструкций и оборудования с учетом условий производст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Показатель 1 </w:t>
            </w:r>
            <w:r>
              <w:rPr>
                <w:rFonts w:eastAsia="Calibri"/>
                <w:iCs/>
              </w:rPr>
              <w:t xml:space="preserve">Основные и сварочные материалы выбирает в соответствии с заданным способом сварк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Практическое задание 1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6"/>
              <w:jc w:val="both"/>
              <w:textAlignment w:val="baseline"/>
              <w:rPr>
                <w:rFonts w:eastAsia="Calibri"/>
                <w:iCs/>
                <w:kern w:val="2"/>
                <w:lang w:eastAsia="zh-CN"/>
              </w:rPr>
            </w:pPr>
            <w:r>
              <w:rPr>
                <w:rFonts w:eastAsia="Calibri"/>
                <w:iCs/>
                <w:kern w:val="2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 Метод, способ и прием сварки конструкции с учетом производства выбира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Практическое задание 1</w:t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</w:rPr>
              <w:t>ПК 5.2. Выполнять техническую подготовку производства сварных конструкци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  <w:kern w:val="2"/>
                <w:lang w:eastAsia="zh-CN"/>
              </w:rPr>
              <w:t>Показатель 1 Выполняет т</w:t>
            </w:r>
            <w:r>
              <w:rPr>
                <w:rFonts w:eastAsia="Calibri"/>
              </w:rPr>
              <w:t>ехническую подготовку сварных конструкций в соответствии с технологической картой, поставленной задач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Практическое задание 2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6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Показатель 2 Рабочие инструменты и приспособ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rFonts w:eastAsia="Calibri"/>
                <w:strike/>
              </w:rPr>
            </w:pPr>
            <w:r>
              <w:rPr>
                <w:rFonts w:eastAsia="Calibri"/>
                <w:kern w:val="2"/>
                <w:lang w:eastAsia="zh-CN"/>
              </w:rPr>
              <w:t>выбирает в соответствии заданному способу сварк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eastAsia="Arial"/>
                <w:strike/>
                <w:kern w:val="2"/>
                <w:lang w:eastAsia="zh-CN"/>
              </w:rPr>
            </w:pPr>
            <w:r>
              <w:rPr>
                <w:rFonts w:eastAsia="Arial"/>
                <w:strike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Практическое задание 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6" w:hanging="0"/>
              <w:jc w:val="both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ять этапы решения задачи;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необходимые ресурсы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овывать составленный план;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6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11"/>
        <w:shd w:fill="FFFFFF" w:val="clear"/>
        <w:ind w:left="4248" w:firstLine="708"/>
        <w:jc w:val="both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Оценочное средство для проведения входного контроля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П.04 Материаловедение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опрос 1. Свойства металлов и сплавов, характеризующие способность подвергаться обработке в холодном и горячем состояниях, называются …</w:t>
      </w:r>
    </w:p>
    <w:p>
      <w:pPr>
        <w:pStyle w:val="Normal"/>
        <w:shd w:fill="FFFFFF" w:val="clear"/>
        <w:jc w:val="both"/>
        <w:rPr/>
      </w:pPr>
      <w:r>
        <w:rPr/>
        <w:t>А) технологическими.</w:t>
      </w:r>
    </w:p>
    <w:p>
      <w:pPr>
        <w:pStyle w:val="Normal"/>
        <w:shd w:fill="FFFFFF" w:val="clear"/>
        <w:jc w:val="both"/>
        <w:rPr/>
      </w:pPr>
      <w:r>
        <w:rPr/>
        <w:t>Б) химическими.</w:t>
      </w:r>
    </w:p>
    <w:p>
      <w:pPr>
        <w:pStyle w:val="Normal"/>
        <w:shd w:fill="FFFFFF" w:val="clear"/>
        <w:jc w:val="both"/>
        <w:rPr/>
      </w:pPr>
      <w:r>
        <w:rPr/>
        <w:t>В) физическими.</w:t>
      </w:r>
    </w:p>
    <w:p>
      <w:pPr>
        <w:pStyle w:val="Normal"/>
        <w:shd w:fill="FFFFFF" w:val="clear"/>
        <w:jc w:val="both"/>
        <w:rPr/>
      </w:pPr>
      <w:r>
        <w:rPr/>
        <w:t>Г) химическим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очитайте текст и выберите правильный вариант ответа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</w:rPr>
        <w:t>Вопрос 2. Свойства металлов и сплавов, характеризующие способность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опротивляться воздействию внешних сил, называются …</w:t>
      </w:r>
    </w:p>
    <w:p>
      <w:pPr>
        <w:pStyle w:val="Normal"/>
        <w:shd w:fill="FFFFFF" w:val="clear"/>
        <w:jc w:val="both"/>
        <w:rPr/>
      </w:pPr>
      <w:r>
        <w:rPr/>
        <w:t>А) механическими.</w:t>
      </w:r>
    </w:p>
    <w:p>
      <w:pPr>
        <w:pStyle w:val="Normal"/>
        <w:shd w:fill="FFFFFF" w:val="clear"/>
        <w:jc w:val="both"/>
        <w:rPr/>
      </w:pPr>
      <w:r>
        <w:rPr/>
        <w:t>Б) химическими.</w:t>
      </w:r>
    </w:p>
    <w:p>
      <w:pPr>
        <w:pStyle w:val="Normal"/>
        <w:shd w:fill="FFFFFF" w:val="clear"/>
        <w:jc w:val="both"/>
        <w:rPr/>
      </w:pPr>
      <w:r>
        <w:rPr/>
        <w:t>В) физическими.</w:t>
      </w:r>
    </w:p>
    <w:p>
      <w:pPr>
        <w:pStyle w:val="Normal"/>
        <w:shd w:fill="FFFFFF" w:val="clear"/>
        <w:jc w:val="both"/>
        <w:rPr/>
      </w:pPr>
      <w:r>
        <w:rPr/>
        <w:t>Г) химическим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очитайте текст и выберите правильный вариант ответа</w:t>
      </w:r>
    </w:p>
    <w:p>
      <w:pPr>
        <w:pStyle w:val="Normal"/>
        <w:autoSpaceDE w:val="false"/>
        <w:jc w:val="both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spacing w:before="120" w:after="120"/>
        <w:jc w:val="both"/>
        <w:rPr/>
      </w:pPr>
      <w:r>
        <w:rPr/>
        <w:t>Ключ к те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481"/>
        <w:gridCol w:w="407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зада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варианты ответа, модельные ответы и(или) критерии оцен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задания или баллы, начисляемые за верный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ьный ответ – 1 балл, неправильный – 0 балл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ьный ответ – 1 балл, неправильный – 0 баллов</w:t>
            </w:r>
          </w:p>
        </w:tc>
      </w:tr>
    </w:tbl>
    <w:p>
      <w:pPr>
        <w:pStyle w:val="Normal"/>
        <w:autoSpaceDE w:val="false"/>
        <w:jc w:val="both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 теста определяется по сумме набранных баллов, соотнесенных с установленными границами:</w:t>
      </w:r>
    </w:p>
    <w:p>
      <w:pPr>
        <w:pStyle w:val="Normal"/>
        <w:widowControl w:val="false"/>
        <w:autoSpaceDE w:val="false"/>
        <w:jc w:val="both"/>
        <w:rPr/>
      </w:pPr>
      <w:r>
        <w:rPr/>
        <w:t>«отлично» - выполнение не менее 90% от максимально возможной суммы баллов;</w:t>
      </w:r>
    </w:p>
    <w:p>
      <w:pPr>
        <w:pStyle w:val="Normal"/>
        <w:widowControl w:val="false"/>
        <w:autoSpaceDE w:val="false"/>
        <w:jc w:val="both"/>
        <w:rPr/>
      </w:pPr>
      <w:r>
        <w:rPr/>
        <w:t>«хорошо» - выполнение не менее 75% от максимально возможной суммы баллов;</w:t>
      </w:r>
    </w:p>
    <w:p>
      <w:pPr>
        <w:pStyle w:val="Normal"/>
        <w:widowControl w:val="false"/>
        <w:autoSpaceDE w:val="false"/>
        <w:jc w:val="both"/>
        <w:rPr/>
      </w:pPr>
      <w:r>
        <w:rPr/>
        <w:t>«удовлетворительно» - выполнение не менее 50 % от максимально возможной суммы баллов;</w:t>
      </w:r>
    </w:p>
    <w:p>
      <w:pPr>
        <w:pStyle w:val="Normal"/>
        <w:widowControl w:val="false"/>
        <w:autoSpaceDE w:val="false"/>
        <w:jc w:val="both"/>
        <w:rPr/>
      </w:pPr>
      <w:r>
        <w:rPr/>
        <w:t>«неудовлетворительно» - выполнение менее 50 % от максимально возможной суммы баллов.</w:t>
      </w:r>
      <w:r>
        <w:br w:type="page"/>
      </w:r>
    </w:p>
    <w:p>
      <w:pPr>
        <w:pStyle w:val="11"/>
        <w:shd w:fill="FFFFFF" w:val="clear"/>
        <w:ind w:left="7080" w:firstLine="708"/>
        <w:jc w:val="both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ценочное средство для проведения итогового контроля по ПМ</w:t>
      </w:r>
    </w:p>
    <w:p>
      <w:pPr>
        <w:pStyle w:val="Normal"/>
        <w:widowControl w:val="false"/>
        <w:autoSpaceDE w:val="false"/>
        <w:ind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82" w:hanging="0"/>
        <w:jc w:val="center"/>
        <w:rPr/>
      </w:pPr>
      <w:r>
        <w:rPr/>
        <w:t>ЗАДАНИЯ ДЛЯ ТЕОРЕТИЧЕСКОГО ЭТАПА</w:t>
      </w:r>
    </w:p>
    <w:p>
      <w:pPr>
        <w:pStyle w:val="Normal"/>
        <w:widowControl w:val="false"/>
        <w:autoSpaceDE w:val="false"/>
        <w:ind w:right="282" w:hanging="0"/>
        <w:jc w:val="center"/>
        <w:rPr/>
      </w:pPr>
      <w:r>
        <w:rPr/>
        <w:t>ЭКЗАМЕН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48" w:leader="none"/>
        </w:tabs>
        <w:suppressAutoHyphens w:val="false"/>
        <w:autoSpaceDE w:val="false"/>
        <w:spacing w:lineRule="auto" w:line="240" w:before="70" w:after="0"/>
        <w:ind w:left="19" w:right="120" w:hanging="0"/>
        <w:jc w:val="both"/>
        <w:rPr/>
      </w:pPr>
      <w:r>
        <w:rPr>
          <w:szCs w:val="20"/>
        </w:rPr>
        <w:t>Наименование квалификации уровень квалификации: Сварщик ручной дуговой сварки плавящимся покрытым электродом (3 уровень квалификации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59" w:leader="none"/>
        </w:tabs>
        <w:suppressAutoHyphens w:val="false"/>
        <w:autoSpaceDE w:val="false"/>
        <w:spacing w:lineRule="exact" w:line="271"/>
        <w:ind w:left="259" w:hanging="240"/>
        <w:jc w:val="both"/>
        <w:rPr>
          <w:szCs w:val="20"/>
        </w:rPr>
      </w:pPr>
      <w:r>
        <w:rPr>
          <w:szCs w:val="20"/>
        </w:rPr>
        <w:t>Номер квалификации:</w:t>
      </w:r>
      <w:r>
        <w:rPr>
          <w:spacing w:val="-2"/>
          <w:szCs w:val="20"/>
        </w:rPr>
        <w:t xml:space="preserve"> 40.00200.04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59" w:leader="none"/>
        </w:tabs>
        <w:suppressAutoHyphens w:val="false"/>
        <w:autoSpaceDE w:val="false"/>
        <w:spacing w:lineRule="exact" w:line="275" w:before="3" w:after="0"/>
        <w:ind w:left="259" w:hanging="240"/>
        <w:jc w:val="both"/>
        <w:rPr>
          <w:szCs w:val="20"/>
        </w:rPr>
      </w:pPr>
      <w:r>
        <w:rPr>
          <w:szCs w:val="20"/>
        </w:rPr>
        <w:t>Профессиональный стандарт: «Сварщик» (код</w:t>
      </w:r>
      <w:r>
        <w:rPr>
          <w:spacing w:val="-2"/>
          <w:szCs w:val="20"/>
        </w:rPr>
        <w:t>40.002)</w:t>
      </w:r>
    </w:p>
    <w:p>
      <w:pPr>
        <w:pStyle w:val="Normal"/>
        <w:widowControl w:val="false"/>
        <w:autoSpaceDE w:val="false"/>
        <w:spacing w:lineRule="auto" w:line="235" w:before="275" w:after="0"/>
        <w:ind w:right="120" w:hanging="0"/>
        <w:jc w:val="both"/>
        <w:rPr/>
      </w:pPr>
      <w:r>
        <w:rPr>
          <w:iCs/>
          <w:lang w:eastAsia="en-US"/>
        </w:rPr>
        <w:t xml:space="preserve">Вопрос 1: </w:t>
      </w:r>
      <w:r>
        <w:rPr>
          <w:b/>
          <w:bCs/>
          <w:lang w:eastAsia="en-US"/>
        </w:rPr>
        <w:t xml:space="preserve">По каким нормам необходимо оценивать качество пробных(допускных)сварных </w:t>
      </w:r>
      <w:r>
        <w:rPr>
          <w:b/>
          <w:bCs/>
          <w:spacing w:val="-2"/>
          <w:lang w:eastAsia="en-US"/>
        </w:rPr>
        <w:t>соединений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ыберите один правильный вариант ответа, запишите ответ </w:t>
      </w:r>
    </w:p>
    <w:p>
      <w:pPr>
        <w:pStyle w:val="Normal"/>
        <w:jc w:val="both"/>
        <w:rPr>
          <w:iCs/>
        </w:rPr>
      </w:pPr>
      <w:r>
        <w:rPr>
          <w:iCs/>
        </w:rPr>
        <w:t>Варианты ответов:</w:t>
      </w:r>
    </w:p>
    <w:p>
      <w:pPr>
        <w:pStyle w:val="Normal"/>
        <w:jc w:val="both"/>
        <w:rPr>
          <w:iCs/>
        </w:rPr>
      </w:pPr>
      <w:r>
        <w:rPr>
          <w:iCs/>
        </w:rPr>
        <w:t>1.</w:t>
        <w:tab/>
        <w:t>По нормам, предусмотренным для пробных (допускных) сварных соединений</w:t>
      </w:r>
    </w:p>
    <w:p>
      <w:pPr>
        <w:pStyle w:val="Normal"/>
        <w:jc w:val="both"/>
        <w:rPr>
          <w:iCs/>
        </w:rPr>
      </w:pPr>
      <w:r>
        <w:rPr>
          <w:iCs/>
        </w:rPr>
        <w:t>2.</w:t>
        <w:tab/>
        <w:t>По нормам, указанным в технической документации на изготовление сварных конструкций</w:t>
      </w:r>
    </w:p>
    <w:p>
      <w:pPr>
        <w:pStyle w:val="Normal"/>
        <w:jc w:val="both"/>
        <w:rPr>
          <w:iCs/>
        </w:rPr>
      </w:pPr>
      <w:r>
        <w:rPr>
          <w:iCs/>
        </w:rPr>
        <w:t>3.</w:t>
        <w:tab/>
        <w:t>По нормам, указанным в технической документации на изготовление идентичных производственных сварных соединений</w:t>
      </w:r>
    </w:p>
    <w:p>
      <w:pPr>
        <w:pStyle w:val="Normal"/>
        <w:jc w:val="both"/>
        <w:rPr>
          <w:iCs/>
        </w:rPr>
      </w:pPr>
      <w:r>
        <w:rPr>
          <w:iCs/>
        </w:rPr>
        <w:t>4.</w:t>
        <w:tab/>
        <w:t>По нормам, указанным в государственных стандартах (ГОСТ) на сварочные материалы</w:t>
      </w:r>
    </w:p>
    <w:p>
      <w:pPr>
        <w:pStyle w:val="Normal"/>
        <w:jc w:val="both"/>
        <w:rPr>
          <w:iCs/>
        </w:rPr>
      </w:pPr>
      <w:r>
        <w:rPr>
          <w:iCs/>
        </w:rPr>
        <w:t>5.</w:t>
        <w:tab/>
        <w:t>Нет правильного варианта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Вопрос 2: Установите соответствие между классом стали и соответствующей ей маркой сварочной проволоки.</w:t>
      </w:r>
    </w:p>
    <w:p>
      <w:pPr>
        <w:pStyle w:val="Normal"/>
        <w:jc w:val="both"/>
        <w:rPr/>
      </w:pPr>
      <w:r>
        <w:rPr/>
        <w:t xml:space="preserve">Ответ запишите в строчку слева направ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нка А (перечень элементов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нка Б (перечень элемент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Низкоуглеродист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) Св-12Х13, СВ-20Х1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Легированн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) Св-08ГА, Св-08ГА, Св-10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Высоколегированн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) Св-08ХГСМФА, Св-08ХМФ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 Теплоустойчив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) Св-08ГС, Св-12ГС, Св-08Г2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) Св-50ГА, Св-09ГА, Св-10ГА</w:t>
            </w:r>
          </w:p>
        </w:tc>
      </w:tr>
    </w:tbl>
    <w:p>
      <w:pPr>
        <w:pStyle w:val="Normal"/>
        <w:jc w:val="both"/>
        <w:rPr/>
      </w:pPr>
      <w:r>
        <w:rPr/>
        <w:t>Ответ___ 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место для записи ответа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/>
      </w:pPr>
      <w:r>
        <w:rPr/>
        <w:t>Ключ к те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481"/>
        <w:gridCol w:w="407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зада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варианты ответа, модельные ответы и(или) критерии оцен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задания или баллы, начисляемые за верный отв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ьный ответ – 1 балл, неправильный – 0 балл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Б,2-А,3-В,4-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ьный ответ – 1 балл, неправильный – 0 баллов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 теста определяется по сумме набранных баллов, соотнесенных с установленными границами:</w:t>
      </w:r>
    </w:p>
    <w:p>
      <w:pPr>
        <w:pStyle w:val="Normal"/>
        <w:widowControl w:val="false"/>
        <w:autoSpaceDE w:val="false"/>
        <w:jc w:val="both"/>
        <w:rPr/>
      </w:pPr>
      <w:r>
        <w:rPr/>
        <w:t>«отлично» - выполнение не менее 90% от максимально возможной суммы баллов;</w:t>
      </w:r>
    </w:p>
    <w:p>
      <w:pPr>
        <w:pStyle w:val="Normal"/>
        <w:widowControl w:val="false"/>
        <w:autoSpaceDE w:val="false"/>
        <w:jc w:val="both"/>
        <w:rPr/>
      </w:pPr>
      <w:r>
        <w:rPr/>
        <w:t>«хорошо» - выполнение не менее 75% от максимально возможной суммы баллов;</w:t>
      </w:r>
    </w:p>
    <w:p>
      <w:pPr>
        <w:pStyle w:val="Normal"/>
        <w:widowControl w:val="false"/>
        <w:autoSpaceDE w:val="false"/>
        <w:jc w:val="both"/>
        <w:rPr/>
      </w:pPr>
      <w:r>
        <w:rPr/>
        <w:t>«удовлетворительно» - выполнение не менее 50 % от максимально возможной суммы баллов;</w:t>
      </w:r>
    </w:p>
    <w:p>
      <w:pPr>
        <w:pStyle w:val="Normal"/>
        <w:widowControl w:val="false"/>
        <w:autoSpaceDE w:val="false"/>
        <w:jc w:val="both"/>
        <w:rPr/>
      </w:pPr>
      <w:r>
        <w:rPr/>
        <w:t>«неудовлетворительно» - выполнение менее 50 % от максимально возможной суммы балл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2" w:firstLine="709"/>
        <w:jc w:val="center"/>
        <w:rPr>
          <w:b/>
          <w:b/>
          <w:bCs/>
        </w:rPr>
      </w:pPr>
      <w:r>
        <w:rPr>
          <w:b/>
          <w:bCs/>
        </w:rPr>
        <w:t>ЗАДАНИЯ ДЛЯ ПРАКТИЧЕСКОГО ЭТАПА</w:t>
      </w:r>
    </w:p>
    <w:p>
      <w:pPr>
        <w:pStyle w:val="Normal"/>
        <w:widowControl w:val="false"/>
        <w:autoSpaceDE w:val="false"/>
        <w:ind w:right="282" w:firstLine="709"/>
        <w:jc w:val="center"/>
        <w:rPr>
          <w:b/>
          <w:b/>
          <w:bCs/>
        </w:rPr>
      </w:pPr>
      <w:r>
        <w:rPr>
          <w:b/>
          <w:bCs/>
        </w:rPr>
        <w:t>ИТОГОВОЙ (ПРОМЕЖУТОЧНОЙ) АТТЕСТАЦИИ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2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дания для практического этапа экзамена</w:t>
      </w:r>
    </w:p>
    <w:p>
      <w:pPr>
        <w:pStyle w:val="Normal"/>
        <w:widowControl w:val="false"/>
        <w:autoSpaceDE w:val="false"/>
        <w:ind w:right="282" w:firstLine="709"/>
        <w:jc w:val="both"/>
        <w:rPr>
          <w:bCs/>
        </w:rPr>
      </w:pPr>
      <w:r>
        <w:rPr>
          <w:bCs/>
        </w:rPr>
        <w:t>Задания на выполнение трудовой деятельности в реальных или модельных условиях</w:t>
      </w:r>
    </w:p>
    <w:p>
      <w:pPr>
        <w:pStyle w:val="Normal"/>
        <w:widowControl w:val="false"/>
        <w:autoSpaceDE w:val="false"/>
        <w:ind w:right="282" w:firstLine="709"/>
        <w:jc w:val="both"/>
        <w:rPr>
          <w:bCs/>
        </w:rPr>
      </w:pPr>
      <w:r>
        <w:rPr>
          <w:bCs/>
        </w:rPr>
        <w:t>Задание 1</w:t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</w:rPr>
      </w:pPr>
      <w:r>
        <w:rPr/>
        <w:t xml:space="preserve">Вид деятельности: </w:t>
      </w:r>
      <w:r>
        <w:rPr>
          <w:bCs/>
        </w:rPr>
        <w:t>Ручная дуговая сварка плавящимся покрытым электродом</w:t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</w:rPr>
      </w:pPr>
      <w:r>
        <w:rPr>
          <w:bCs/>
        </w:rPr>
        <w:t>Профессиональные компетенции</w:t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bCs/>
        </w:rPr>
        <w:t>ПК 5.1</w:t>
      </w:r>
      <w:r>
        <w:rPr/>
        <w:t>. Выбирать  основные и сварочные материалы, методы, способы и приемы сборки и сварки конструкций  и оборудования с учетом условий производства; ПК 5.2. Выполнять техническую подготовку производства сварных конструкций; ПК 5.3. Обеспечивать необходимые условия хранения и использования основных и сварочных материалов, исправное состояние сварочного оборудования, оснастки и инструмента.</w:t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2" w:hanging="0"/>
        <w:jc w:val="both"/>
        <w:rPr>
          <w:bCs/>
        </w:rPr>
      </w:pPr>
      <w:r>
        <w:rPr>
          <w:bCs/>
        </w:rPr>
        <w:t xml:space="preserve">Трудовые действия (действие): </w:t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/>
        <w:t>- Ознакомление с конструкторской и производственно-технологической документацией по сварке металлоконструкций;</w:t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/>
        <w:t>- Зачистка ручным или механизированным инструментом элементов сварка мостовых, строительных технологических конструкций (изделия, узлы, детали) под сварку;</w:t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/>
        <w:t>- Выбор пространственного положения сварного шва для сварки элементов сварка мостовых, строительных технологических конструкций (изделий, узлов, деталей);</w:t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/>
        <w:t>- Сборка элементов сварка мостовых, строительных технологических конструкций (изделий, узлов, деталей) под сварку с применением сборочных приспособлений, под сварку на прихватках;</w:t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/>
        <w:t>- Зачистка и удаление сварных швов и дефектов ручным или механизированным инструментом после сварки металлоконструкций;</w:t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/>
        <w:t xml:space="preserve">Выполнение предварительного, сопутствующего(межслойного) подогрева металла; </w:t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/>
        <w:t>Выполнять частично механизированную сварку (наплавку) мостовых, строительных технологических конструкций (изделия, узлы, детали);</w:t>
      </w:r>
    </w:p>
    <w:p>
      <w:pPr>
        <w:pStyle w:val="Normal"/>
        <w:widowControl w:val="false"/>
        <w:autoSpaceDE w:val="false"/>
        <w:ind w:right="282" w:hanging="0"/>
        <w:jc w:val="both"/>
        <w:rPr>
          <w:rFonts w:eastAsia="Calibri"/>
          <w:iCs/>
          <w:szCs w:val="20"/>
        </w:rPr>
      </w:pPr>
      <w:r>
        <w:rPr>
          <w:rFonts w:eastAsia="Calibri"/>
          <w:iCs/>
          <w:szCs w:val="20"/>
        </w:rPr>
        <w:t>- Контроль с применением измерительного инструмента подготовленных и собранных с применением сборочных приспособлений элементов,  собранных на прихватках элементов   сварка мостовых, строительных технологических конструкций (изделия, узлы, детали) на соответствие геометрических размеров требованиям конструкторской и производственно-технологической документации по сварке</w:t>
      </w:r>
    </w:p>
    <w:p>
      <w:pPr>
        <w:pStyle w:val="Normal"/>
        <w:widowControl w:val="false"/>
        <w:shd w:fill="FFFFFF" w:val="clear"/>
        <w:autoSpaceDE w:val="false"/>
        <w:ind w:right="282" w:hanging="0"/>
        <w:jc w:val="both"/>
        <w:rPr>
          <w:bCs/>
        </w:rPr>
      </w:pPr>
      <w:r>
        <w:rPr>
          <w:bCs/>
        </w:rPr>
        <w:t>Умения:</w:t>
      </w:r>
    </w:p>
    <w:p>
      <w:pPr>
        <w:pStyle w:val="Normal"/>
        <w:widowControl w:val="false"/>
        <w:shd w:fill="FFFFFF" w:val="clear"/>
        <w:autoSpaceDE w:val="false"/>
        <w:ind w:right="282" w:hanging="0"/>
        <w:jc w:val="both"/>
        <w:rPr/>
      </w:pPr>
      <w:r>
        <w:rPr/>
        <w:t>У 1 Выбирать пространственное положение сварного шва для сварки элементов конструкции (изделий, узлов, деталей)</w:t>
      </w:r>
    </w:p>
    <w:p>
      <w:pPr>
        <w:pStyle w:val="Normal"/>
        <w:widowControl w:val="false"/>
        <w:shd w:fill="FFFFFF" w:val="clear"/>
        <w:autoSpaceDE w:val="false"/>
        <w:ind w:right="282" w:hanging="0"/>
        <w:jc w:val="both"/>
        <w:rPr/>
      </w:pPr>
      <w:r>
        <w:rPr/>
        <w:t>У 2 Пользоваться конструкторской, производственно-технологической и нормативной документацией для выполнения данной трудовой функции</w:t>
      </w:r>
    </w:p>
    <w:p>
      <w:pPr>
        <w:pStyle w:val="Normal"/>
        <w:widowControl w:val="false"/>
        <w:shd w:fill="FFFFFF" w:val="clear"/>
        <w:autoSpaceDE w:val="false"/>
        <w:ind w:right="282" w:hanging="0"/>
        <w:jc w:val="both"/>
        <w:rPr/>
      </w:pPr>
      <w:r>
        <w:rPr/>
        <w:t>У 3 Применять сборочные приспособления для сборки элементов конструкции (изделий, узлов, деталей) под сварку</w:t>
      </w:r>
    </w:p>
    <w:p>
      <w:pPr>
        <w:pStyle w:val="Normal"/>
        <w:widowControl w:val="false"/>
        <w:shd w:fill="FFFFFF" w:val="clear"/>
        <w:autoSpaceDE w:val="false"/>
        <w:ind w:right="282" w:hanging="0"/>
        <w:jc w:val="both"/>
        <w:rPr/>
      </w:pPr>
      <w:r>
        <w:rPr/>
        <w:t>У 4 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</w:t>
      </w:r>
    </w:p>
    <w:p>
      <w:pPr>
        <w:pStyle w:val="Normal"/>
        <w:widowControl w:val="false"/>
        <w:shd w:fill="FFFFFF" w:val="clear"/>
        <w:autoSpaceDE w:val="false"/>
        <w:ind w:right="282" w:hanging="0"/>
        <w:jc w:val="both"/>
        <w:rPr/>
      </w:pPr>
      <w:r>
        <w:rPr/>
        <w:t>У 5 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</w:t>
      </w:r>
    </w:p>
    <w:p>
      <w:pPr>
        <w:pStyle w:val="Normal"/>
        <w:widowControl w:val="false"/>
        <w:shd w:fill="FFFFFF" w:val="clear"/>
        <w:autoSpaceDE w:val="false"/>
        <w:ind w:right="282" w:hanging="0"/>
        <w:jc w:val="both"/>
        <w:rPr/>
      </w:pPr>
      <w:r>
        <w:rPr/>
        <w:t>У 6 Настраивать сварочное оборудование для частично механизированной сварки (наплавки) плавлением</w:t>
      </w:r>
    </w:p>
    <w:p>
      <w:pPr>
        <w:pStyle w:val="Normal"/>
        <w:widowControl w:val="false"/>
        <w:shd w:fill="FFFFFF" w:val="clear"/>
        <w:autoSpaceDE w:val="false"/>
        <w:ind w:right="282" w:hanging="0"/>
        <w:jc w:val="both"/>
        <w:rPr/>
      </w:pPr>
      <w:r>
        <w:rPr/>
        <w:t>У 7 Проверять работоспособности и исправность оборудования для частично механизированной сварки (наплавки) плавлением</w:t>
      </w:r>
    </w:p>
    <w:p>
      <w:pPr>
        <w:pStyle w:val="Normal"/>
        <w:widowControl w:val="false"/>
        <w:shd w:fill="FFFFFF" w:val="clear"/>
        <w:autoSpaceDE w:val="false"/>
        <w:ind w:right="282" w:hanging="0"/>
        <w:jc w:val="both"/>
        <w:rPr/>
      </w:pPr>
      <w:r>
        <w:rPr/>
        <w:t>У 8 Осуществлять подготовку и уборку приспособлений, инструмента и рабочего места после сварки (от работодателя в должностной инструкции)</w:t>
      </w:r>
    </w:p>
    <w:p>
      <w:pPr>
        <w:pStyle w:val="Normal"/>
        <w:widowControl w:val="false"/>
        <w:shd w:fill="FFFFFF" w:val="clear"/>
        <w:autoSpaceDE w:val="false"/>
        <w:ind w:right="282" w:hanging="0"/>
        <w:jc w:val="both"/>
        <w:rPr/>
      </w:pPr>
      <w:r>
        <w:rPr/>
        <w:t>У 9 Настраивать сварочное оборудование частично механизированной сварки (наплавки) плавлением</w:t>
      </w:r>
    </w:p>
    <w:p>
      <w:pPr>
        <w:pStyle w:val="Normal"/>
        <w:widowControl w:val="false"/>
        <w:shd w:fill="FFFFFF" w:val="clear"/>
        <w:autoSpaceDE w:val="false"/>
        <w:ind w:right="282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: Подготовить рабочее место (сварочный пост) к выполнению ручной дуговой сварки плавящимся покрытым электродом конструкции согласно чертежу № 40.00200.01.001.1 СБ (Приложение 1) и технологической карте № 40.00200.01.001.2 (Приложение 2), проверить работоспособность и исправность сварочного оборудования и средства индивидуальной защиты. Выполнить сборку и свар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на выполнение трудовых функций, трудовых действий в модельных условиях №2. Задание: Описать проведение работ по предварительному, сопутствующему (межслойному) подогреву при сварке.</w:t>
      </w:r>
    </w:p>
    <w:p>
      <w:pPr>
        <w:pStyle w:val="Normal"/>
        <w:jc w:val="both"/>
        <w:rPr/>
      </w:pPr>
      <w:r>
        <w:rPr/>
        <w:t>Условия выполнения задания: 1. Место (время) выполнения задания: сварочная мастерская. Максимальное время выполнения заданий: 120 мин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851" w:gutter="0" w:header="720" w:top="1134" w:footer="709" w:bottom="99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7475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553" t="24203" r="26479" b="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4120" cy="56178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120" t="29951" r="14565" b="1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12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7110" cy="593217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198" t="31757" r="14738" b="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11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4120" cy="44475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278" t="39099" r="14724" b="1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12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orient="landscape" w:w="16838" w:h="11906"/>
      <w:pgMar w:left="992" w:right="1134" w:gutter="0" w:header="720" w:top="12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9" w:hanging="33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313131"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H1Style">
    <w:name w:val="rH1Style"/>
    <w:qFormat/>
    <w:rPr>
      <w:b w:val="false"/>
      <w:bCs w:val="false"/>
      <w:sz w:val="52"/>
      <w:szCs w:val="52"/>
      <w:lang w:val="ru-RU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Другое_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color w:val="313131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00" w:after="60"/>
      <w:jc w:val="center"/>
    </w:pPr>
    <w:rPr>
      <w:rFonts w:cs="Times New Roman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H1Style">
    <w:name w:val="pH1Style"/>
    <w:basedOn w:val="Normal"/>
    <w:qFormat/>
    <w:pPr>
      <w:suppressAutoHyphens w:val="false"/>
      <w:spacing w:lineRule="auto" w:line="276" w:before="200" w:after="50"/>
      <w:jc w:val="center"/>
    </w:pPr>
    <w:rPr>
      <w:lang w:val="en-US"/>
    </w:rPr>
  </w:style>
  <w:style w:type="paragraph" w:styleId="PTitleStyle">
    <w:name w:val="pTitleStyle"/>
    <w:basedOn w:val="Normal"/>
    <w:qFormat/>
    <w:pPr>
      <w:suppressAutoHyphens w:val="false"/>
      <w:spacing w:lineRule="auto" w:line="252" w:before="0" w:after="100"/>
      <w:jc w:val="center"/>
    </w:pPr>
    <w:rPr>
      <w:lang w:val="en-US"/>
    </w:rPr>
  </w:style>
  <w:style w:type="paragraph" w:styleId="PTextStyleCenter">
    <w:name w:val="pTextStyleCenter"/>
    <w:basedOn w:val="Normal"/>
    <w:qFormat/>
    <w:pPr>
      <w:suppressAutoHyphens w:val="false"/>
      <w:spacing w:lineRule="auto" w:line="252"/>
      <w:jc w:val="center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28">
    <w:name w:val="Другое"/>
    <w:basedOn w:val="Normal"/>
    <w:qFormat/>
    <w:pPr>
      <w:widowControl w:val="false"/>
      <w:suppressAutoHyphens w:val="false"/>
    </w:pPr>
    <w:rPr>
      <w:sz w:val="22"/>
      <w:szCs w:val="22"/>
    </w:rPr>
  </w:style>
  <w:style w:type="paragraph" w:styleId="PTextStyle">
    <w:name w:val="pTextStyle"/>
    <w:basedOn w:val="Normal"/>
    <w:qFormat/>
    <w:pPr>
      <w:suppressAutoHyphens w:val="false"/>
      <w:spacing w:lineRule="auto" w:line="249"/>
    </w:pPr>
    <w:rPr>
      <w:lang w:val="en-US"/>
    </w:rPr>
  </w:style>
  <w:style w:type="paragraph" w:styleId="Style29">
    <w:name w:val="Текст примечания"/>
    <w:basedOn w:val="Normal"/>
    <w:qFormat/>
    <w:pPr>
      <w:suppressAutoHyphens w:val="false"/>
      <w:jc w:val="both"/>
    </w:pPr>
    <w:rPr>
      <w:rFonts w:ascii="Calibri" w:hAnsi="Calibri" w:cs="Calibri"/>
      <w:sz w:val="20"/>
      <w:szCs w:val="20"/>
    </w:rPr>
  </w:style>
  <w:style w:type="paragraph" w:styleId="11">
    <w:name w:val="1"/>
    <w:basedOn w:val="Normal"/>
    <w:next w:val="Style24"/>
    <w:qFormat/>
    <w:pPr>
      <w:suppressAutoHyphens w:val="false"/>
      <w:spacing w:before="280" w:after="280"/>
    </w:pPr>
    <w:rPr/>
  </w:style>
  <w:style w:type="paragraph" w:styleId="Style30">
    <w:name w:val="Тема примечания"/>
    <w:basedOn w:val="Style29"/>
    <w:next w:val="Style29"/>
    <w:qFormat/>
    <w:pPr>
      <w:suppressAutoHyphens w:val="true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yperlink" Target="https://e.lanbook.com/book/12938" TargetMode="External"/><Relationship Id="rId9" Type="http://schemas.openxmlformats.org/officeDocument/2006/relationships/hyperlink" Target="https://e.lanbook.com/book/93714" TargetMode="External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0:53:00Z</dcterms:created>
  <dc:creator>Master</dc:creator>
  <dc:description/>
  <cp:keywords/>
  <dc:language>en-US</dc:language>
  <cp:lastModifiedBy>User</cp:lastModifiedBy>
  <cp:lastPrinted>2025-06-22T10:05:00Z</cp:lastPrinted>
  <dcterms:modified xsi:type="dcterms:W3CDTF">2025-06-23T00:53:00Z</dcterms:modified>
  <cp:revision>2</cp:revision>
  <dc:subject/>
  <dc:title/>
</cp:coreProperties>
</file>