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АКТИКА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 сфере профилактики безнадзорности и правонарушений подростков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. Территория.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род  Ачинск. 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2. Полное наименование организации, представившей практику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раевое государственное автономное профессиональное образовательное учреждение «Ачинский колледж транспорта и сельского хозяйства»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. Название практики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я работы комнаты психологической разгрузки «Я - смогу» для студентов 1-ых курсов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.1. Проблема, цели, задачи, на решение которых направлена практика.</w:t>
      </w:r>
    </w:p>
    <w:p>
      <w:pPr>
        <w:pStyle w:val="Style16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BatangChe" w:cs="Times New Roman"/>
          <w:sz w:val="24"/>
          <w:szCs w:val="24"/>
          <w:shd w:fill="FFFFFF" w:val="clear"/>
        </w:rPr>
      </w:pPr>
      <w:r>
        <w:rPr>
          <w:rFonts w:eastAsia="BatangChe" w:cs="Times New Roman" w:ascii="Times New Roman" w:hAnsi="Times New Roman"/>
          <w:sz w:val="24"/>
          <w:szCs w:val="24"/>
          <w:shd w:fill="FFFFFF" w:val="clear"/>
        </w:rPr>
        <w:t>Проблематика те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инятие себ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Неумение прислушиваться к себ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Неуверенност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пособность находить оптимальные выходы из разных ситуаций;</w:t>
      </w:r>
    </w:p>
    <w:p>
      <w:pPr>
        <w:pStyle w:val="Style18"/>
        <w:shd w:fill="FFFFFF" w:val="clear"/>
        <w:spacing w:lineRule="auto" w:line="360" w:before="280" w:after="0"/>
        <w:jc w:val="both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 xml:space="preserve">Цель работы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ение уровня тревожности,  гармонизация эмоционального состояния студентов, с помощью методов арт-терапи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чи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.  Выработка у человека умения фокусироваться на своих эмоциях и ощущениях;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2. Создание условий, позволяющих раскрыть внутренний мир человека, настроиться на   диалог с самим собо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  Помощь в поисках методов выражения чувств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4. Описание практ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ледже ведет работу комната психологической разгрузки «Я - смогу» работа, которой направлена н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ие творческого потенциала  человека на новые свершения и позитивные изменения в его жизн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Открытие новых интересов  и области для самовыражения.</w:t>
      </w:r>
    </w:p>
    <w:p>
      <w:pPr>
        <w:pStyle w:val="Normal"/>
        <w:shd w:fill="FFFFFF" w:val="clear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 Содействие самоутверждение в жизни современного общества идей добра и   красоты, духовного и физического совершенствования  подростков;</w:t>
      </w:r>
    </w:p>
    <w:p>
      <w:pPr>
        <w:pStyle w:val="Normal"/>
        <w:shd w:fill="FFFFFF" w:val="clear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 Формирование социально-активной позиции подростков, развитие творческих способностей;</w:t>
      </w:r>
    </w:p>
    <w:p>
      <w:pPr>
        <w:pStyle w:val="Style18"/>
        <w:shd w:fill="FFFFFF" w:val="clear"/>
        <w:spacing w:before="280" w:after="0"/>
        <w:ind w:firstLine="709"/>
        <w:jc w:val="both"/>
        <w:rPr/>
      </w:pPr>
      <w:r>
        <w:rPr>
          <w:szCs w:val="28"/>
        </w:rPr>
        <w:t>В колледже обучаются студенты категории ОВЗ, состоящие на учете в КДНиЗП, а также находящиеся в социально-опасном положении. 180 человек 1 курса испытывают ряд проблем в период адаптации, что проявляется в агрессивности, тревожности, неадекватной самооценке, бурным проявлением эмоций, накоплении стресс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Решить эти проблемы важно, чтобы развитие личности шло гармонично и соответствовало социальным норм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нней профилактики дезадаптации первокурсников, в колледже самостоятельно проводится ряд комплексных занятий для обучающихся, для проведения которых используются традиционные и современные средства коррекции поведения подростков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Для первокурсников были проведены 20 групповых и индивидуальных сеансов, занятий по Арт – терапии для тревожных подростков. Также  была проведена входная и итоговая диагностика уровня тревожности Ч.Д. Спилберга, Л.Ханин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. Результаты практик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одимых комплексных мероприятий  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зился уровень пробле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нижения напряженности, мышечных зажим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нижение тревож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нижения страх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овышения уверенности в се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6. Ссылка на материалы практики, размещённые на сайте (страницы) комиссии или организации в информационно-коммуникационной сети «Интернет»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aktcx?w=wall-102994837_4262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aktcx?w=wall-102994837_425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aktcx?w=wall-102994837_420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color w:val="000000"/>
      <w:sz w:val="27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ktcx?w=wall-102994837_4262" TargetMode="External"/><Relationship Id="rId3" Type="http://schemas.openxmlformats.org/officeDocument/2006/relationships/hyperlink" Target="https://vk.com/aktcx?w=wall-102994837_4255" TargetMode="External"/><Relationship Id="rId4" Type="http://schemas.openxmlformats.org/officeDocument/2006/relationships/hyperlink" Target="https://vk.com/aktcx?w=wall-102994837_42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16:00Z</dcterms:created>
  <dc:creator>Черняева</dc:creator>
  <dc:description/>
  <cp:keywords/>
  <dc:language>en-US</dc:language>
  <cp:lastModifiedBy>Администратор</cp:lastModifiedBy>
  <cp:lastPrinted>2023-01-11T12:07:00Z</cp:lastPrinted>
  <dcterms:modified xsi:type="dcterms:W3CDTF">2023-01-11T05:13:00Z</dcterms:modified>
  <cp:revision>17</cp:revision>
  <dc:subject/>
  <dc:title/>
</cp:coreProperties>
</file>