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т документов по охране труда компетенции «Экспедирование груз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й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от 14 до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«Экспедирование грузов» по стандартам «WorldSkills» допускаются участники в возрасте от 14 до 18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color w:val="FF0000"/>
        </w:rPr>
      </w:pPr>
      <w:r>
        <w:rPr>
          <w:color w:val="FF0000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«Экспедирование грузов» по стандартам «WorldSkills» допускаются участники не молож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требуются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5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требуются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6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______________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. Участники, допустившие невыполнение или нарушение инструкции по охране труда, привлекаются к ответственности в соответствии с Регламентом WorldSkills Russia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компьютера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2.3. В день проведения конкурса,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компьютера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Экспедирование грузов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_____________________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е за выполнением конкурсного задания участниками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требуется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требуется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Экспедирование грузов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день С-1,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, следует ограничить время работы с персональным компьютером и другой оргтехникой,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0:00Z</dcterms:created>
  <dc:creator>Наталья Петровна Овчинникова</dc:creator>
  <dc:description/>
  <cp:keywords/>
  <dc:language>en-US</dc:language>
  <cp:lastModifiedBy>Gleb Shmonin (DHL RU)</cp:lastModifiedBy>
  <cp:lastPrinted>2016-11-30T09:56:00Z</cp:lastPrinted>
  <dcterms:modified xsi:type="dcterms:W3CDTF">2018-07-10T09:46:00Z</dcterms:modified>
  <cp:revision>18</cp:revision>
  <dc:subject/>
  <dc:title> </dc:title>
</cp:coreProperties>
</file>