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налитическая карта учебного занятия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реподавателя, проводившего занятие ___________________________________________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Ф.И.О. и должность лица, посетившего занятие________________________________________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Профессия, группа, посещаемость___________________________________________________</w:t>
      </w:r>
    </w:p>
    <w:p>
      <w:pPr>
        <w:pStyle w:val="Style15"/>
        <w:numPr>
          <w:ilvl w:val="0"/>
          <w:numId w:val="2"/>
        </w:numPr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 занятия______________________________________________________________________</w:t>
      </w:r>
    </w:p>
    <w:p>
      <w:pPr>
        <w:pStyle w:val="Style15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</w:rPr>
        <w:t>Вид занятия______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</w:rPr>
        <w:t>Тип занятия 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/>
      </w:pPr>
      <w:r>
        <w:rPr>
          <w:rFonts w:cs="Times New Roman" w:ascii="Times New Roman" w:hAnsi="Times New Roman"/>
        </w:rPr>
        <w:t>Форма проведения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а занятия и нормирование времени</w:t>
      </w:r>
    </w:p>
    <w:tbl>
      <w:tblPr>
        <w:tblW w:w="999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0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зан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spacing w:before="0" w:after="0"/>
        <w:ind w:left="28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обучения_________________________________________________________________</w:t>
      </w:r>
    </w:p>
    <w:p>
      <w:pPr>
        <w:pStyle w:val="Style15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 обучения_____________________________________________________________</w:t>
      </w:r>
    </w:p>
    <w:p>
      <w:pPr>
        <w:pStyle w:val="Style15"/>
        <w:tabs>
          <w:tab w:val="clear" w:pos="708"/>
          <w:tab w:val="left" w:pos="5484" w:leader="none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Style15"/>
        <w:spacing w:before="0" w:after="0"/>
        <w:ind w:left="284" w:hanging="284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ритерии качества занятия и их оценка</w:t>
      </w:r>
    </w:p>
    <w:p>
      <w:pPr>
        <w:pStyle w:val="Style15"/>
        <w:spacing w:before="0" w:after="0"/>
        <w:ind w:left="284" w:hanging="284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вень реализации критерия: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- оптимальный; 2 – допустимый; 1 – низкий; 0 – не реализовано</w:t>
      </w:r>
    </w:p>
    <w:tbl>
      <w:tblPr>
        <w:tblW w:w="1002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567"/>
        <w:gridCol w:w="567"/>
        <w:gridCol w:w="567"/>
        <w:gridCol w:w="532"/>
      </w:tblGrid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деятельности преподавателя и обучающегося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</w:t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еполаг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кость, конкретность, диагностичность, измеримость целей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ы ли цели до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достижения целей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развития и воспитания на зан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труктуры и организации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труктуры занятия его целям, типу, ви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лана, степень его выпол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сообразность распределения времени по этапам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начала и окончан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 веден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содержан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ие содержания занятия требованиям ФГОС и его ц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одержанием и логи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сть из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одержания с будущей профессиональной деятельность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жпредметных связ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методики проведен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сть отбора методов и приемо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образие методов и приемов обу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овременными педагогическими технолог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Использование средств обучения, в т.ч. ТС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опорных знаний, опора на знания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усвоения новых зн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стоятельной работы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 формы контроля на занятии, педагогическая целесообразность их ис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амо- и взаимо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связь этапов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ировка, характер. Объем домашнего зад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организации познавательной деятель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познавательной активност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труда на зан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приобретать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циплинирован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межличност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ический анализ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овышением мотивации обучающих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 обучающими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ая атмосфера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дение преподавателя, педагогический такт, личностный под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ладения приемами педагогическ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 гигиенические условия 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 (бал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ценка результатов занятия: ____________________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тлично» - 88-108 баллов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Хорошо» - 67-87 баллов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довлетворительно» - 46-66 баллов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 по совершенствованию качества учебного занят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</w:rPr>
        <w:t>Подпись лица, посетившего занятие   ___________________________                / ____________________ /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993" w:hanging="993"/>
        <w:rPr/>
      </w:pPr>
      <w:r>
        <w:rPr>
          <w:rFonts w:cs="Times New Roman" w:ascii="Times New Roman" w:hAnsi="Times New Roman"/>
        </w:rPr>
        <w:t>С выводами ознакомлен (а)         ___________________________               / ____________________ /</w:t>
      </w:r>
    </w:p>
    <w:p>
      <w:pPr>
        <w:pStyle w:val="Normal"/>
        <w:spacing w:before="0" w:after="0"/>
        <w:ind w:left="99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__________» __________________ 20 ___ г.</w:t>
      </w:r>
    </w:p>
    <w:p>
      <w:pPr>
        <w:pStyle w:val="Normal"/>
        <w:spacing w:before="0" w:after="0"/>
        <w:ind w:left="993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426" w:firstLine="14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06:00Z</dcterms:created>
  <dc:creator>Trud</dc:creator>
  <dc:description/>
  <cp:keywords/>
  <dc:language>en-US</dc:language>
  <cp:lastModifiedBy>Зайцева</cp:lastModifiedBy>
  <cp:lastPrinted>2011-03-29T09:24:00Z</cp:lastPrinted>
  <dcterms:modified xsi:type="dcterms:W3CDTF">2016-10-19T03:50:00Z</dcterms:modified>
  <cp:revision>4</cp:revision>
  <dc:subject/>
  <dc:title/>
</cp:coreProperties>
</file>